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पंजीकृ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डा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पाव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ि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रम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3326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आरटीआई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प्र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अ</w:t>
      </w:r>
      <w:r>
        <w:rPr>
          <w:sz w:val="22"/>
          <w:szCs w:val="22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</w:rPr>
        <w:t>/2015</w:t>
        <w:tab/>
        <w:t xml:space="preserve"> </w:t>
        <w:tab/>
        <w:tab/>
        <w:t xml:space="preserve">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ंबर</w:t>
      </w:r>
      <w:r>
        <w:rPr>
          <w:sz w:val="22"/>
          <w:szCs w:val="22"/>
        </w:rPr>
        <w:t>,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ूच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ि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िनिय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5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ंतर्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ील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धिकार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ारत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घ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द्यो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का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ैं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सिडब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/ </w:t>
      </w:r>
      <w:r>
        <w:rPr>
          <w:b/>
          <w:b/>
          <w:bCs/>
          <w:sz w:val="22"/>
          <w:sz w:val="22"/>
          <w:szCs w:val="22"/>
        </w:rPr>
        <w:t>बैंक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प्रथ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पील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्र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</w:rPr>
        <w:t>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पीलार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मे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न्‍द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ादव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उधवॉंमाफी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असनॉं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जार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भदोह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221401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निर्ण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प्रस्‍ताव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्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व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200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3/08/2015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ानां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ं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7/09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1612 </w:t>
      </w:r>
      <w:r>
        <w:rPr>
          <w:sz w:val="22"/>
          <w:sz w:val="22"/>
          <w:szCs w:val="22"/>
        </w:rPr>
        <w:t>प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्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6/09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झ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4/09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u w:val="single"/>
        </w:rPr>
        <w:t>निर्ण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ै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3/08/2015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1/08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आ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7/09/201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1612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प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ल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र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लस्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लि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ं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टो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ानुसा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ग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प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3/08/2015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1/08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आ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7/09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शुल्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ण्‍डात्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सं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आर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ग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रो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स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क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/>
          <w:bCs/>
          <w:sz w:val="22"/>
          <w:sz w:val="22"/>
          <w:szCs w:val="22"/>
        </w:rPr>
        <w:t>शैलेन्द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लवार</w:t>
      </w:r>
      <w:r>
        <w:rPr>
          <w:b/>
          <w:bCs/>
          <w:sz w:val="22"/>
          <w:szCs w:val="22"/>
        </w:rPr>
        <w:t>]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मुख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ाप्रबंध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थ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ील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धिकार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: 2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9/09/2015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ां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>.3326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>/2015/</w:t>
      </w:r>
      <w:r>
        <w:rPr>
          <w:sz w:val="22"/>
          <w:sz w:val="22"/>
          <w:szCs w:val="22"/>
        </w:rPr>
        <w:t>आरटीआ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्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धवॉंमाफ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नॉं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द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- 221401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श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ाप्रबं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ं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डब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खन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्र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/>
          <w:bCs/>
          <w:sz w:val="22"/>
          <w:sz w:val="22"/>
          <w:szCs w:val="22"/>
        </w:rPr>
        <w:t>सद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िह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हु</w:t>
      </w:r>
      <w:r>
        <w:rPr>
          <w:b/>
          <w:bCs/>
          <w:sz w:val="22"/>
          <w:szCs w:val="22"/>
        </w:rPr>
        <w:t>]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हाय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ाप्रबंध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थ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ील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धिक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्यालय</w:t>
      </w:r>
      <w:r>
        <w:rPr>
          <w:b/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sunitarakesh</dc:creator>
  <dc:description/>
  <cp:keywords/>
  <dc:language>en-US</dc:language>
  <cp:lastModifiedBy>smakhija</cp:lastModifiedBy>
  <cp:lastPrinted>2015-09-30T11:24:00Z</cp:lastPrinted>
  <dcterms:modified xsi:type="dcterms:W3CDTF">2015-09-30T05:55:00Z</dcterms:modified>
  <cp:revision>10</cp:revision>
  <dc:subject/>
  <dc:title/>
</cp:coreProperties>
</file>