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OF CERTIFICATE TO BE PRODUCED BY OTHER BACKWARD CLASS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YING FOR APPOINTMENT TO POSTS UNDER THE GOVERNMENT OF IND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is is to certify that …………………………………………………………………Son/daughter of …………………………………………………….Village…………………………………………….District/Division……………………………………in……………………………………………..State belongs to……………………………………………………………community which is recognized as a backward class und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 no. 12011/68/93-BCC(C) dated 10.09.1993 published in the Gazette of India, Extra ordinary, Part-I, Section-I, No. 186 dated 13.09.199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 no. 12011/9/94-BCC  dated 10.10.1994 published in the Gazette of India, Extra ordinary, Part-I, Section-I, No. 163 dated 20.10.199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 no. 12011/7/95-BCC dated 24.05.1995 published in the Gazette of India, Extra ordinary, Part-I, Section-I, No. 88 dated 25.05.199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 no. 12011/44/96-BCC dated 06.12.1996 published in the Gazette of India, Extra ordinary, Part-I, Section-I, No. 210 dated 11.12.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esolution no. 12011/68/93-BCC published in the Gazette of India, Extra ordinary no. 129,  dated 08.07.199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 no. 12011/12/96-BCC published in the Gazette of India, Extra ordinary no. 164,  dated 01.09.199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 no. 12011/99/94-BCC published in the Gazette of India, Extra ordinary no. 236,  dated 11.12.199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 no. 12011/13/97-BCC published in the Gazette of India, Extra ordinary no. 239,  dated 03.12.199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 no. 12011/12/96-BCC published in the Gazette of India, Extra ordinary no. 166,  dated 03.08.199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 no. 12011/68/93-BCC published in the Gazette of India, Extra ordinary no. 171,  dated 06.08.199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 no. 12011/68/93-BCC published in the Gazette of India, Extra ordinary no. 241, dated 27.10.199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 no. 12011/88/98-BCC published in the Gazette of India, Extra ordinary no. 270,  dated 06.12.199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 no. 12011/36/93-BCC published in the Gazette of India, Extra ordinary no. 71,  dated 04.04.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hri…………………………………………………. And/or his family ordinarily resides in the ……………………….District/Division of the…………………………………………….State.  This is also to certify that he/she does not belong to the persons/sections(Creamy Layer) mentioned in column 3 of the Schedule to the government of India,  Department of Personnel &amp; Training OM No. 36012/22/93-Estt(SCT) dated 08.09.19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</w:t>
        <w:tab/>
        <w:tab/>
        <w:tab/>
        <w:tab/>
        <w:tab/>
        <w:tab/>
        <w:tab/>
        <w:tab/>
        <w:tab/>
        <w:t>Tahsild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istrict Magistrate/Dy Commissioner etc.,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627" w:hanging="6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The term “Ordinarily resides” used here will have the same meaning as in Section 20 of the Representation of the Peoples Act, 1950.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(b) The Authorities competent to issue caste certificates are indicated belo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i) </w:t>
        <w:tab/>
        <w:t>The District Magistrate/Additional  Magistrate/Collector/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Deputy Commissioner/Additional Deputy Commissioner/  </w:t>
      </w:r>
    </w:p>
    <w:p>
      <w:pPr>
        <w:pStyle w:val="Normal"/>
        <w:ind w:left="-1710" w:firstLine="1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Deputy Collector/First Class Stipendiary Magistrate/ Sub-</w:t>
      </w:r>
    </w:p>
    <w:p>
      <w:pPr>
        <w:pStyle w:val="Normal"/>
        <w:ind w:left="-1710" w:firstLine="1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Magistrate/Extra Assistant Commissioner (not below the</w:t>
      </w:r>
    </w:p>
    <w:p>
      <w:pPr>
        <w:pStyle w:val="Normal"/>
        <w:ind w:left="-1710" w:firstLine="1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Rank of First Class Stipendiary Magistrat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 Presidency Magistrate/Additional Chief Presidency</w:t>
      </w:r>
    </w:p>
    <w:p>
      <w:pPr>
        <w:pStyle w:val="Normal"/>
        <w:ind w:left="1410" w:firstLine="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istrate/Presidency Magistr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 Officer not below the rank of Tehsildar;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-Divisional Officer of the area where the candidate</w:t>
      </w:r>
    </w:p>
    <w:p>
      <w:pPr>
        <w:pStyle w:val="Normal"/>
        <w:ind w:left="1500" w:hanging="0"/>
        <w:rPr/>
      </w:pPr>
      <w:r>
        <w:rPr>
          <w:rFonts w:cs="Arial" w:ascii="Arial" w:hAnsi="Arial"/>
          <w:sz w:val="20"/>
          <w:szCs w:val="20"/>
        </w:rPr>
        <w:t>And/or his family resides</w:t>
      </w:r>
      <w:r>
        <w:rPr>
          <w:sz w:val="20"/>
          <w:szCs w:val="20"/>
        </w:rPr>
        <w:t>.</w:t>
      </w:r>
      <w:r>
        <w:rPr/>
        <w:t xml:space="preserve"> </w:t>
      </w:r>
    </w:p>
    <w:sectPr>
      <w:type w:val="nextPage"/>
      <w:pgSz w:w="11906" w:h="16838"/>
      <w:pgMar w:left="1440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1500"/>
        </w:tabs>
        <w:ind w:left="150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1:00Z</dcterms:created>
  <dc:creator>SyndicateBank</dc:creator>
  <dc:description/>
  <cp:keywords/>
  <dc:language>en-US</dc:language>
  <cp:lastModifiedBy>Lipika Choudhury</cp:lastModifiedBy>
  <dcterms:modified xsi:type="dcterms:W3CDTF">2013-06-06T08:31:00Z</dcterms:modified>
  <cp:revision>2</cp:revision>
  <dc:subject/>
  <dc:title>ANNEXURE – I</dc:title>
</cp:coreProperties>
</file>