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rFonts w:cs="Mangal"/>
                <w:lang w:val="en-IN" w:eastAsia="en-US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3031490" cy="98107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Mangal"/>
                <w:bCs/>
                <w:sz w:val="28"/>
                <w:szCs w:val="28"/>
                <w:lang w:val="en-IN" w:eastAsia="en-US" w:bidi="hi-IN"/>
              </w:rPr>
            </w:pPr>
            <w:r>
              <w:rPr>
                <w:rFonts w:cs="Mangal" w:ascii="Century Gothic" w:hAnsi="Century Gothic"/>
                <w:bCs/>
                <w:sz w:val="28"/>
                <w:szCs w:val="28"/>
                <w:lang w:val="en-IN" w:eastAsia="en-US" w:bidi="hi-IN"/>
              </w:rPr>
            </w:r>
          </w:p>
        </w:tc>
      </w:tr>
    </w:tbl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Century Gothic" w:hAnsi="Century Gothic" w:cs="Mangal"/>
          <w:bCs/>
          <w:sz w:val="28"/>
          <w:szCs w:val="28"/>
          <w:lang w:bidi="hi-IN"/>
        </w:rPr>
      </w:pP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सिडबी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–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सूचना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भागीदार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के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पद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के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लिए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आवेदनपत्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हाल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का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छायाचित्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cent 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2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angal"/>
                          <w:lang w:val="en-US" w:bidi="hi-IN"/>
                        </w:rPr>
                      </w:pPr>
                      <w:r>
                        <w:rPr>
                          <w:rFonts w:cs="Mangal"/>
                          <w:lang w:val="en-US" w:bidi="hi-IN"/>
                        </w:rPr>
                        <w:t>हाल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का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छायाचित्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cent photograph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67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हाल</w:t>
                            </w:r>
                            <w:r>
                              <w:rPr>
                                <w:rFonts w:eastAsia="Garamond (PCL6)"/>
                                <w:b/>
                                <w:b/>
                                <w:bCs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का</w:t>
                            </w:r>
                            <w:r>
                              <w:rPr>
                                <w:rFonts w:eastAsia="Garamond (PCL6)"/>
                                <w:b/>
                                <w:b/>
                                <w:bCs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छायाचित्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cent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छह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माह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से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पुराना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नहीं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/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t more than 6   months ol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2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हाल</w:t>
                      </w:r>
                      <w:r>
                        <w:rPr>
                          <w:rFonts w:eastAsia="Garamond (PCL6)"/>
                          <w:b/>
                          <w:b/>
                          <w:bCs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का</w:t>
                      </w:r>
                      <w:r>
                        <w:rPr>
                          <w:rFonts w:eastAsia="Garamond (PCL6)"/>
                          <w:b/>
                          <w:b/>
                          <w:bCs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छायाचित्र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ecent photograph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rFonts w:cs="Mangal"/>
                          <w:b/>
                          <w:bCs/>
                          <w:lang w:val="en-US" w:bidi="hi-I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cs="Mangal"/>
                          <w:lang w:val="en-US" w:bidi="hi-IN"/>
                        </w:rPr>
                        <w:t>छह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माह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से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पुराना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नहीं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/</w:t>
                      </w:r>
                      <w:r>
                        <w:rPr>
                          <w:rFonts w:cs="Mangal"/>
                          <w:lang w:val="en-US" w:bidi="hi-IN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ot more than 6   months old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DBI - Application for Nomination as Knowledge Partner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Mangal"/>
          <w:b/>
          <w:b/>
          <w:sz w:val="22"/>
          <w:szCs w:val="22"/>
          <w:lang w:val="en-US" w:bidi="hi-IN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यदि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आवश्यक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हो</w:t>
      </w:r>
      <w:r>
        <w:rPr>
          <w:rFonts w:cs="Mangal" w:ascii="Arial" w:hAnsi="Arial"/>
          <w:b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तो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अतिरिक्त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शीट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लगाएँ</w:t>
      </w:r>
      <w:r>
        <w:rPr>
          <w:rFonts w:cs="Mangal" w:ascii="Arial" w:hAnsi="Arial"/>
          <w:b/>
          <w:sz w:val="22"/>
          <w:szCs w:val="22"/>
          <w:lang w:bidi="hi-IN"/>
        </w:rPr>
        <w:t>)</w:t>
      </w:r>
      <w:r>
        <w:rPr>
          <w:rFonts w:cs="Mangal" w:ascii="Arial" w:hAnsi="Arial"/>
          <w:b/>
          <w:sz w:val="22"/>
          <w:szCs w:val="22"/>
          <w:lang w:bidi="hi-IN"/>
        </w:rPr>
        <w:t xml:space="preserve"> 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dditional sheet could be added, if required)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ृपय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्पष्ट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अक्षरों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लिखें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/>
          <w:sz w:val="22"/>
          <w:szCs w:val="22"/>
          <w:lang w:val="en-US" w:bidi="hi-IN"/>
        </w:rPr>
        <w:t>/</w:t>
      </w:r>
      <w:r>
        <w:rPr>
          <w:rFonts w:cs="Mangal" w:ascii="Arial" w:hAnsi="Arial"/>
          <w:b/>
          <w:sz w:val="22"/>
          <w:szCs w:val="22"/>
          <w:lang w:val="en-US" w:bidi="hi-IN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ease write in capital letters.)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 w:bidi="hi-IN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NAME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उप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हित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पूर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 w:bidi="hi-IN"/>
        </w:rPr>
        <w:t>/</w:t>
      </w:r>
      <w:r>
        <w:rPr>
          <w:rFonts w:cs="Arial" w:ascii="Arial" w:hAnsi="Arial"/>
          <w:bCs/>
          <w:sz w:val="22"/>
          <w:szCs w:val="22"/>
        </w:rPr>
        <w:t>Full including surname): 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ascii="Arial" w:hAnsi="Arial" w:cs="Mangal"/>
          <w:bCs/>
          <w:sz w:val="22"/>
          <w:sz w:val="22"/>
          <w:szCs w:val="22"/>
          <w:lang w:bidi="hi-IN"/>
        </w:rPr>
        <w:t>बैंक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cs="Mangal" w:ascii="Arial" w:hAnsi="Arial"/>
          <w:bCs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जहाँ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ेवानिवृत्त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हुए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तथ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र्मचारी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ंख्य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/>
      </w:pPr>
      <w:r>
        <w:rPr>
          <w:rFonts w:cs="Arial" w:ascii="Arial" w:hAnsi="Arial"/>
          <w:bCs/>
          <w:sz w:val="22"/>
          <w:szCs w:val="22"/>
        </w:rPr>
        <w:t>Name of the Bank from which retired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Employee No.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93"/>
        <w:gridCol w:w="19"/>
        <w:gridCol w:w="231"/>
        <w:gridCol w:w="841"/>
        <w:gridCol w:w="48"/>
        <w:gridCol w:w="993"/>
        <w:gridCol w:w="95"/>
        <w:gridCol w:w="672"/>
        <w:gridCol w:w="341"/>
        <w:gridCol w:w="699"/>
        <w:gridCol w:w="32"/>
        <w:gridCol w:w="701"/>
        <w:gridCol w:w="195"/>
        <w:gridCol w:w="1248"/>
        <w:gridCol w:w="225"/>
        <w:gridCol w:w="1162"/>
      </w:tblGrid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s.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्यक्तिगत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िवरण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िन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val="en-US" w:bidi="hi-IN"/>
              </w:rPr>
              <w:t>माह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val="en-US" w:bidi="hi-IN"/>
              </w:rPr>
              <w:t>वर्ष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y / Month / Year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राष्ट्रीय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्राचा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ddress for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ोड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n code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बंधी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 No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वासी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telephone No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ोबाइ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-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trike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  <w:u w:val="none"/>
              </w:rPr>
              <w:t xml:space="preserve">2. 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शिक्ष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शैक्षिक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योग्यता</w:t>
            </w:r>
            <w:r>
              <w:rPr>
                <w:rFonts w:cs="Mangal" w:ascii="Century Gothic" w:hAnsi="Century Gothic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Education / Qualifications</w:t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स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om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 and year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तक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 and year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शैक्षिक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योग्यता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tional Qualifications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2"/>
                <w:szCs w:val="22"/>
                <w:lang w:val="en-US" w:bidi="hi-IN"/>
              </w:rPr>
            </w:pP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 xml:space="preserve">विश्वविद्यालय </w:t>
            </w:r>
            <w:r>
              <w:rPr>
                <w:rFonts w:cs="Mangal" w:ascii="Mangal" w:hAnsi="Mangal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Mangal" w:hAnsi="Mangal"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val="en-US" w:bidi="hi-IN"/>
              </w:rPr>
              <w:t>संस्था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/ Institute</w:t>
            </w:r>
          </w:p>
        </w:tc>
      </w:tr>
      <w:tr>
        <w:trPr>
          <w:trHeight w:val="80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3. 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संदर्भ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References (</w:t>
            </w:r>
            <w:r>
              <w:rPr>
                <w:rFonts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ो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Two)</w:t>
            </w:r>
          </w:p>
        </w:tc>
      </w:tr>
      <w:tr>
        <w:trPr>
          <w:trHeight w:val="299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व्यक्ति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बैंक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रूप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एमएसएमई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प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ेशेव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ौशल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बार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टिप्पणी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कता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हो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one who can comment on your professional skills as Banker and MSME sector experience: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ोड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  cod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मोबाइ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 xml:space="preserve">. 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Mangal"/>
                <w:sz w:val="22"/>
                <w:szCs w:val="22"/>
                <w:lang w:val="en-US" w:bidi="hi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>-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व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पको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ैस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ानत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they know you?</w:t>
            </w:r>
          </w:p>
        </w:tc>
        <w:tc>
          <w:tcPr>
            <w:tcW w:w="4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u w:val="none"/>
              </w:rPr>
              <w:t>4.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लिए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री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स्था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Preferred location for the assignment</w:t>
            </w:r>
          </w:p>
        </w:tc>
        <w:tc>
          <w:tcPr>
            <w:tcW w:w="7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5.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अनुभव</w:t>
            </w:r>
            <w:r>
              <w:rPr>
                <w:rFonts w:cs="Mangal" w:ascii="Century Gothic" w:hAnsi="Century Gothic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 xml:space="preserve"> Work Experience </w:t>
            </w:r>
          </w:p>
          <w:p>
            <w:pPr>
              <w:pStyle w:val="Heading1"/>
              <w:rPr>
                <w:rFonts w:cs="Mangal"/>
                <w:sz w:val="22"/>
                <w:szCs w:val="22"/>
                <w:u w:val="none"/>
                <w:lang w:bidi="hi-IN"/>
              </w:rPr>
            </w:pPr>
            <w:r>
              <w:rPr>
                <w:rFonts w:cs="Mangal"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ऋण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वितरण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ऋण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प्रबंध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आदि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सहित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एमएसएमई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से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जुड़े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पहलुओं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में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अनुभव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का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उल्लेख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करें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) 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Mangal"/>
                <w:b w:val="false"/>
                <w:bCs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Highlight  experience in MSME related aspects  including credit delivery, credit management etc)</w:t>
            </w:r>
            <w:r>
              <w:rPr>
                <w:rFonts w:cs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पदनाम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अनुभ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 &amp;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From - To</w:t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val="en-US"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बैंक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शाखा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val="en-US" w:bidi="hi-IN"/>
              </w:rPr>
              <w:t>कार्याल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Bank branch / Office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दायित्व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 responsibilities</w:t>
            </w:r>
          </w:p>
        </w:tc>
      </w:tr>
      <w:tr>
        <w:trPr>
          <w:trHeight w:val="507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ैच्छिक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Date of retirement (VRS)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1539875" cy="340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70"/>
                                    <w:gridCol w:w="360"/>
                                    <w:gridCol w:w="270"/>
                                    <w:gridCol w:w="257"/>
                                    <w:gridCol w:w="270"/>
                                    <w:gridCol w:w="270"/>
                                    <w:gridCol w:w="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26.8pt;mso-wrap-distance-left:9pt;mso-wrap-distance-right:0pt;mso-wrap-distance-top:0pt;mso-wrap-distance-bottom:0pt;margin-top:0.9pt;mso-position-vertical-relative:text;margin-left:3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70"/>
                              <w:gridCol w:w="360"/>
                              <w:gridCol w:w="270"/>
                              <w:gridCol w:w="257"/>
                              <w:gridCol w:w="270"/>
                              <w:gridCol w:w="270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Mangal"/>
                <w:b/>
                <w:b/>
                <w:bCs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म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आयु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 at the time of retirement (VRS) in years and months</w:t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 xml:space="preserve">7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र्तमान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>-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ायित्व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(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यदि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को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हो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)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Current assignments (if any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Century Gothic" w:hAnsi="Century Gothic" w:cs="Mangal"/>
                <w:sz w:val="22"/>
                <w:szCs w:val="22"/>
                <w:u w:val="none"/>
                <w:lang w:val="en-US" w:bidi="hi-IN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8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नियोक्त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्वार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लंबित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आनुशासनिक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रवा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पिछली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मौजूदा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 xml:space="preserve">),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यदि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ो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हो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Pending disciplinary actions by employer (past and Present), if an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55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eastAsia="Arial" w:cs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9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हचान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ते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वीनतम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माण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लग्न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ें।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Please enclose copy of latest identity and address proof</w:t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  <w:lang w:val="en-US"/>
              </w:rPr>
              <w:t xml:space="preserve">10.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lang w:bidi="hi-IN"/>
              </w:rPr>
              <w:t>घोषण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DECLARATION</w:t>
            </w:r>
          </w:p>
          <w:p>
            <w:pPr>
              <w:pStyle w:val="DefaultText"/>
              <w:jc w:val="both"/>
              <w:rPr>
                <w:rFonts w:ascii="Mangal" w:hAnsi="Mangal" w:eastAsia="Arial Unicode MS" w:cs="Mangal"/>
                <w:sz w:val="22"/>
                <w:szCs w:val="22"/>
              </w:rPr>
            </w:pP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एतद्द्वार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्रमाणि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र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वेदनपत्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भ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थ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ू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श्वा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नुसा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त्य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ह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हत्त्व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छुपा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झ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चय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्रक्रि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ैंक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ंविदा अवध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ौरा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ह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ा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वेद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ँकड़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झूठ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सत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हत्त्व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थ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छुपा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sz w:val="22"/>
                <w:sz w:val="22"/>
                <w:szCs w:val="22"/>
                <w:u w:val="single"/>
                <w:lang w:bidi="hi-IN"/>
              </w:rPr>
              <w:t>या</w:t>
            </w:r>
            <w:r>
              <w:rPr>
                <w:rFonts w:ascii="Mangal" w:hAnsi="Mangal" w:eastAsia="Arial Unicode MS" w:cs="Mangal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ज्ञाप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य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्यूनतम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ात्र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ानदण्डो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नुरूप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ोग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ो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ि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ार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ता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त्काल मे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उम्मीदव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रस्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ाप्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कत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।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hereby certify that all statements made in this application are true, complete and correct to the best of my knowledge and belief and nothing material has been concealed there from. I understand that if at any time during the process of selection/contract period in the Bank, it is found that any information / statement / data given in this application is false / incorrect / any material fact suppress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 do not satisfy the minimum eligibility criteria as stipulated in the advertisement, my candidature / nomination is liable to be cancelled / terminated forthwith without giving any notice or reasons thereof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दिनां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: __________________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पूर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ULL NAME: 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स्था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CE: ______________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आवेद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हस्ताक्षर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GNATURE OF APPLICANT____________</w:t>
            </w:r>
          </w:p>
        </w:tc>
      </w:tr>
    </w:tbl>
    <w:p>
      <w:pPr>
        <w:pStyle w:val="Captio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90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angal"/>
        <w:lang w:val="en-US"/>
      </w:rPr>
    </w:pPr>
    <w:r>
      <w:rPr>
        <w:rFonts w:cs="Mangal"/>
        <w:lang w:val="en-US"/>
      </w:rPr>
      <w:t>Appendi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 (PCL6)" w:hAnsi="Garamond (PCL6)" w:eastAsia="Times New Roman" w:cs="Garamond (PCL6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 (PCL6)" w:hAnsi="Garamond (PCL6)" w:cs="Garamond (PCL6)"/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Garamond (PCL6)" w:hAnsi="Garamond (PCL6)" w:cs="Garamond (PCL6)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Times New Roman" w:hAnsi="Times New Roman" w:cs="Times New Roman"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95" w:leader="none"/>
      </w:tabs>
      <w:ind w:left="-284" w:right="-341" w:hanging="425"/>
    </w:pPr>
    <w:rPr>
      <w:rFonts w:ascii="Arial" w:hAnsi="Arial" w:cs="Arial"/>
      <w:color w:val="008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Upali</dc:creator>
  <dc:description/>
  <dc:language>en-US</dc:language>
  <cp:lastModifiedBy>ssrinivas</cp:lastModifiedBy>
  <cp:lastPrinted>2012-06-20T15:56:00Z</cp:lastPrinted>
  <dcterms:modified xsi:type="dcterms:W3CDTF">2016-06-16T07:38:00Z</dcterms:modified>
  <cp:revision>2</cp:revision>
  <dc:subject/>
  <dc:title>SURNAME:</dc:title>
</cp:coreProperties>
</file>