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ure-1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echnical and Financial bids f</w:t>
      </w:r>
      <w:r>
        <w:rPr>
          <w:rFonts w:cs="Arial" w:ascii="Arial" w:hAnsi="Arial"/>
          <w:b/>
          <w:bCs/>
          <w:lang w:val="en-IN"/>
        </w:rPr>
        <w:t>rom</w:t>
      </w:r>
      <w:r>
        <w:rPr>
          <w:rFonts w:cs="Arial" w:ascii="Arial" w:hAnsi="Arial"/>
          <w:b/>
          <w:bCs/>
        </w:rPr>
        <w:t xml:space="preserve"> Contractors for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usekeeping/ Maintenance of office premises at Gurugram</w:t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and Financial Bids (under two bid systems) are invited from experienced and competent NCR / Gurugram based contractors for award of contract for housekeeping in the following categories of works at the office of SIDBI at Gurugram:-</w:t>
      </w:r>
    </w:p>
    <w:p>
      <w:pPr>
        <w:pStyle w:val="Defaul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eaning/ Maintenance of office premises/ Office Attendant/Records maintenance/outdoor duties/House keeping of Office premises / Tea Boy for Office </w:t>
      </w:r>
    </w:p>
    <w:p>
      <w:pPr>
        <w:pStyle w:val="Defaul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rement- 2 persons</w:t>
      </w:r>
    </w:p>
    <w:p>
      <w:pPr>
        <w:pStyle w:val="Defaul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f work includes:</w:t>
      </w:r>
      <w:r>
        <w:rPr>
          <w:rFonts w:cs="Arial" w:ascii="Arial" w:hAnsi="Arial"/>
        </w:rPr>
        <w:t xml:space="preserve"> Daily sweeping / cleaning of office premises, wash rooms, furniture and fixtures, machines such as photocopier, fax et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services are required without cleaning material.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iding drinking water and tea in the office and do other related works like washing cups, plates, glasses, moping of dining tables etc.</w:t>
      </w:r>
    </w:p>
    <w:p>
      <w:pPr>
        <w:pStyle w:val="DefaultTex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keeping of office records, outdoor duties and to attend other miscellaneous works of office like weekly cleaning, and scanning, photocopy filing of papers etc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imum qualifying criteria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 xml:space="preserve">Contractors should have </w:t>
      </w:r>
      <w:r>
        <w:rPr>
          <w:rFonts w:cs="Arial" w:ascii="Arial" w:hAnsi="Arial"/>
          <w:b/>
          <w:bCs/>
        </w:rPr>
        <w:t>minimum 3 years of experience</w:t>
      </w:r>
      <w:r>
        <w:rPr>
          <w:rFonts w:cs="Arial" w:ascii="Arial" w:hAnsi="Arial"/>
        </w:rPr>
        <w:t>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ctors should have done at least one job of following magnitude / amount </w:t>
      </w:r>
      <w:r>
        <w:rPr>
          <w:rFonts w:cs="Arial" w:ascii="Arial" w:hAnsi="Arial"/>
          <w:b/>
          <w:bCs/>
        </w:rPr>
        <w:t>in the last 5 years</w:t>
      </w:r>
      <w:r>
        <w:rPr>
          <w:rFonts w:cs="Arial" w:ascii="Arial" w:hAnsi="Arial"/>
        </w:rPr>
        <w:t xml:space="preserve">. </w:t>
      </w:r>
    </w:p>
    <w:p>
      <w:pPr>
        <w:pStyle w:val="DefaultText"/>
        <w:spacing w:before="0" w:after="120"/>
        <w:jc w:val="both"/>
        <w:rPr/>
      </w:pPr>
      <w:r>
        <w:rPr>
          <w:rFonts w:cs="Arial" w:ascii="Arial" w:hAnsi="Arial"/>
        </w:rPr>
        <w:t>Maintaining / house keeping of office premises having minimum area of approx. 4000 sq.ft. with experience in the above mentioned service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The contractor should be an Income-tax assessee and should have filed Income Tax return for the last two assessment years.</w:t>
      </w:r>
    </w:p>
    <w:p>
      <w:pPr>
        <w:pStyle w:val="DefaultText"/>
        <w:numPr>
          <w:ilvl w:val="2"/>
          <w:numId w:val="3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The contractor could be a sole proprietary concern / partnership firm or a company and should be registered with Registrar of Firms/ Companies wherever applicable.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 xml:space="preserve">5. The contractor should have sufficient number of persons / manpower, to carry out the said work, on his roll.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The contractor should be based in Delhi NCR / Gurugram. 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s of Contract 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>Under the above contract the workers will be paid minimum wages as per the applicable rates (presently as per Central Govt.’s rates) based on their category (i.e. Unskilled/ Semi Skilled/ Skilled etc. on monthly basis. (i.e., for 6 days in a week - Monday to Saturday per day for 8 hrs. basis)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w to apply</w:t>
      </w:r>
    </w:p>
    <w:p>
      <w:pPr>
        <w:pStyle w:val="DefaultText"/>
        <w:spacing w:before="0" w:after="120"/>
        <w:jc w:val="both"/>
        <w:rPr/>
      </w:pPr>
      <w:r>
        <w:rPr>
          <w:rFonts w:cs="Arial" w:ascii="Arial" w:hAnsi="Arial"/>
        </w:rPr>
        <w:t>Application should be submitted in the prescribed form (enclosed) along with attested copies of the following documents:-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registration of the firm, if any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ers of empanelment with other organization/ statutory bodies, if any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Letters of intent / work order / certificate from other employers showing details of work, value etc., done in last 2 years.</w:t>
      </w:r>
    </w:p>
    <w:p>
      <w:pPr>
        <w:pStyle w:val="DefaultText"/>
        <w:numPr>
          <w:ilvl w:val="5"/>
          <w:numId w:val="2"/>
        </w:numPr>
        <w:spacing w:before="0" w:after="120"/>
        <w:ind w:left="0" w:hanging="0"/>
        <w:jc w:val="both"/>
        <w:rPr/>
      </w:pPr>
      <w:r>
        <w:rPr>
          <w:rFonts w:cs="Arial" w:ascii="Arial" w:hAnsi="Arial"/>
        </w:rPr>
        <w:t>Copy of IT assessment return for the last 2 years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1"/>
        <w:spacing w:before="0" w:after="120"/>
        <w:jc w:val="both"/>
        <w:rPr/>
      </w:pPr>
      <w:r>
        <w:rPr>
          <w:rFonts w:cs="Arial" w:ascii="Arial" w:hAnsi="Arial"/>
          <w:b/>
          <w:bCs/>
        </w:rPr>
        <w:t>Earnest money</w:t>
      </w:r>
      <w:r>
        <w:rPr>
          <w:rFonts w:cs="Arial" w:ascii="Arial" w:hAnsi="Arial"/>
        </w:rPr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 xml:space="preserve">Earnest money deposit (refundable) of Rs.10,000/- (Rupees ten thousand only) by way of Demand Draft/ pay order drawn in favour of “Small industries Development Bank of India”, payable at Gurugram may be submitted on the following address of SIDBI along with Part-I. </w:t>
      </w:r>
      <w:r>
        <w:rPr>
          <w:rFonts w:cs="Arial" w:ascii="Arial" w:hAnsi="Arial"/>
          <w:b/>
          <w:bCs/>
        </w:rPr>
        <w:t xml:space="preserve">In case the same is not submitted, the technical bid would not qualify for further evaluation.  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</w:rPr>
        <w:t>The quotation should be submitted in two parts described as under: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</w:rPr>
        <w:t>Part– I (Technical Bid)</w:t>
      </w:r>
      <w:r>
        <w:rPr>
          <w:rFonts w:cs="Arial" w:ascii="Arial" w:hAnsi="Arial"/>
        </w:rPr>
        <w:t xml:space="preserve"> in sealed cover, containing details of constitution of the agency, experience in handling Housekeeping/ Maintenance, annual sales turnover, income Tax Assesee, etc., duly supported by documentary proof. </w:t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</w:rPr>
        <w:t>Part-II (Financial Bid</w:t>
      </w:r>
      <w:r>
        <w:rPr>
          <w:rFonts w:cs="Arial" w:ascii="Arial" w:hAnsi="Arial"/>
        </w:rPr>
        <w:t xml:space="preserve">) in sealed cover containing the financial bid (in above prescribed Performa) for providing Housekeeping/ Maintenance facility.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The application in sealed envelope marked “Technical and Financial Bids of Security Agency” along with the copies of the certificates, if any, and other specified documents may be forwarded to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Address :</w:t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</w:rPr>
        <w:t>The Asst. General Manager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 Industries Development Bank of India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05-206, Suncity Trade Towers, 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Sector 21, Gurugram, Haryana-122016</w:t>
        <w:tab/>
      </w:r>
    </w:p>
    <w:p>
      <w:pPr>
        <w:pStyle w:val="DefaultText"/>
        <w:ind w:firstLine="720"/>
        <w:jc w:val="both"/>
        <w:rPr/>
      </w:pPr>
      <w:r>
        <w:rPr>
          <w:rFonts w:cs="Arial" w:ascii="Arial" w:hAnsi="Arial"/>
        </w:rPr>
        <w:t xml:space="preserve">Tel : 0124-4352833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st date for receipt of application is October 28, 2019.</w:t>
      </w:r>
    </w:p>
    <w:p>
      <w:pPr>
        <w:pStyle w:val="Defaul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 xml:space="preserve">Furnishing of false information or suppression of any material information would besides entailing rejection of application also lead to initiation of penal proceedings by the Bank, if it deems fit.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</w:rPr>
        <w:t xml:space="preserve">SIDBI reserves the right to reject any or all the applications without assigning any reason whatsoever.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DefaultTex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</w:t>
      </w:r>
    </w:p>
    <w:p>
      <w:pPr>
        <w:pStyle w:val="DefaultText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PPLICATION FORM - HOUSE KEEPING/ MAINTENANCE OF SIDBI, OFFICE PREMISES </w:t>
      </w:r>
      <w:r>
        <w:rPr>
          <w:rFonts w:cs="Arial" w:ascii="Arial" w:hAnsi="Arial"/>
          <w:b/>
          <w:bCs/>
          <w:u w:val="single"/>
        </w:rPr>
        <w:t>AT Gurugram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Please fill separate form for each category)</w:t>
      </w:r>
    </w:p>
    <w:p>
      <w:pPr>
        <w:pStyle w:val="DefaultText"/>
        <w:spacing w:before="0" w:after="120"/>
        <w:jc w:val="center"/>
        <w:rPr/>
      </w:pPr>
      <w:r>
        <w:rPr>
          <w:rFonts w:cs="Arial" w:ascii="Arial" w:hAnsi="Arial"/>
          <w:b/>
          <w:bCs/>
          <w:u w:val="single"/>
        </w:rPr>
        <w:t>(one application will be considered for only one location/ service)</w:t>
      </w:r>
    </w:p>
    <w:p>
      <w:pPr>
        <w:pStyle w:val="Defaul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1.</w:t>
        <w:tab/>
        <w:t>Name of the Organisation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dress</w:t>
        <w:tab/>
        <w:tab/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.   Telephone No.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.   Fax No.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ii. E-mail address -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v. Name of contact person -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Year of Establishment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atus of the firm</w:t>
        <w:tab/>
        <w:tab/>
        <w:tab/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Whether Company/ Firm/ Proprietary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5.</w:t>
        <w:tab/>
        <w:t>Name of Directors/ Partners/ Proprietor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ether registered with the Registrar of</w:t>
        <w:tab/>
        <w:t>: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anies/ Registrar of Firms. If so,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mention number and date</w:t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)  Name and address of Bankers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ermanent Account Number (PAN)</w:t>
        <w:tab/>
        <w:t>:</w:t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(Enclose copies of latest 2 returns)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9.</w:t>
        <w:tab/>
        <w:t>If registered in the panel of other organizations/ statutory bodies, such as CPWD, PWD, MES, Banks etc., furnish their names, category and date of registration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  <w:r>
        <w:br w:type="page"/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10.</w:t>
        <w:tab/>
        <w:t>What are your fields of activities? Mention the fields on preference basi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ab/>
        <w:tab/>
        <w:tab/>
        <w:tab/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ab/>
        <w:tab/>
        <w:tab/>
        <w:tab/>
        <w:tab/>
        <w:t>iv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ab/>
        <w:tab/>
        <w:tab/>
        <w:tab/>
        <w:tab/>
        <w:t>v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11.</w:t>
        <w:tab/>
        <w:t xml:space="preserve">Specify the maximum value of </w:t>
        <w:tab/>
        <w:t>:</w:t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ab/>
        <w:t>Work executed in a year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/>
      </w:pPr>
      <w:r>
        <w:rPr>
          <w:rFonts w:cs="Arial" w:ascii="Arial" w:hAnsi="Arial"/>
        </w:rPr>
        <w:t>12.</w:t>
        <w:tab/>
        <w:t>Furnish the names of two responsible persons who will be in a position to certify about the quality as well as past performance of your organisation/ work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ab/>
        <w:t>We agree that the decision of SIDBI will be binding on us.</w:t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/>
      </w:pPr>
      <w:r>
        <w:rPr>
          <w:rFonts w:cs="Arial" w:ascii="Arial" w:hAnsi="Arial"/>
        </w:rPr>
        <w:t>[Signature of Promoter/Director/Authorized Representative]</w:t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Text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64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ews Gothic;Calibri" w:hAnsi="News Gothic;Calibri" w:eastAsia="Times New Roman" w:cs="Mang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ews Gothic;Calibri" w:hAnsi="News Gothic;Calibri" w:eastAsia="Times New Roman" w:cs="Mang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ews Gothic;Calibri" w:hAnsi="News Gothic;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18"/>
    </w:rPr>
  </w:style>
  <w:style w:type="character" w:styleId="FooterChar">
    <w:name w:val="Footer Char"/>
    <w:qFormat/>
    <w:rPr>
      <w:rFonts w:cs="Mangal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/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kamlaraj</dc:creator>
  <dc:description/>
  <cp:keywords/>
  <dc:language>en-US</dc:language>
  <cp:lastModifiedBy>Jyoti Yadav</cp:lastModifiedBy>
  <cp:lastPrinted>2019-09-27T16:46:00Z</cp:lastPrinted>
  <dcterms:modified xsi:type="dcterms:W3CDTF">2019-10-07T07:09:00Z</dcterms:modified>
  <cp:revision>77</cp:revision>
  <dc:subject/>
  <dc:title>Technical Bid of Security Agency for the Bank at  NCR/ Faridabad/ Aligarh</dc:title>
</cp:coreProperties>
</file>