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 w:bidi="hi-IN"/>
              </w:rPr>
            </w:pPr>
            <w:r>
              <w:rPr>
                <w:sz w:val="32"/>
                <w:szCs w:val="32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90805</wp:posOffset>
                  </wp:positionV>
                  <wp:extent cx="3455670" cy="74803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6086475" cy="40068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41783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REQUEST FOR PROPOSAL (RFP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80.6pt;height:32.9pt;mso-wrap-distance-left:9.05pt;mso-wrap-distance-right:9.05pt;mso-wrap-distance-top:0pt;mso-wrap-distance-bottom:0pt;margin-top:3.05pt;mso-position-vertical-relative:text;margin-left:0.95pt;mso-position-horizontal-relative:text">
                      <v:shadow on="t" color="#7F7F7F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EQUEST FOR PROPOSAL (RFP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mall Industries Development Bank of India (SIDBI) is implementing a project supported by UKAid through Department For International Development (DFID) namely </w:t>
            </w:r>
            <w:r>
              <w:rPr>
                <w:b/>
                <w:bCs/>
                <w:sz w:val="26"/>
                <w:szCs w:val="26"/>
              </w:rPr>
              <w:t>“Poorest States Inclusive Growth Programme (PSIG)”.</w:t>
            </w:r>
            <w:r>
              <w:rPr>
                <w:sz w:val="26"/>
                <w:szCs w:val="26"/>
              </w:rPr>
              <w:t xml:space="preserve"> SIDBI invites 4 separate RFPs for short listing of Consultants for carrying out the following activities under PSI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FP 1</w:t>
            </w:r>
            <w:r>
              <w:rPr>
                <w:b/>
                <w:bCs/>
                <w:sz w:val="26"/>
                <w:szCs w:val="26"/>
              </w:rPr>
              <w:t>: For hiring of Local Project Coordinator (LPC) for coordinating conduct of Finscope Survey in four states in India (Odisha, Uttar Pradesh, Madhya Pradesh and Bih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FP 2</w:t>
            </w:r>
            <w:r>
              <w:rPr>
                <w:b/>
                <w:bCs/>
                <w:sz w:val="26"/>
                <w:szCs w:val="26"/>
              </w:rPr>
              <w:t>: For hiring of Local Research House(s) (LRH) for conducting ‘FinScope Survey’ in four states in India (Odisha, Uttar Pradesh, Madhya Pradesh and Bih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RFP 3: </w:t>
            </w:r>
            <w:r>
              <w:rPr>
                <w:b/>
                <w:bCs/>
                <w:sz w:val="26"/>
                <w:szCs w:val="26"/>
              </w:rPr>
              <w:t>For Compilation of Drill-down Case Studies of existing Business Correspondents and Business Correspondent (BC) models in MP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FP 4:</w:t>
            </w:r>
            <w:r>
              <w:rPr>
                <w:b/>
                <w:bCs/>
                <w:sz w:val="26"/>
                <w:szCs w:val="26"/>
              </w:rPr>
              <w:t xml:space="preserve"> For Providing Technical Advisory Support to Partners in PSIG Techno-Inclusion Fun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For more details, interested Consultants may visit the tender page on web site of SIDBI </w:t>
            </w:r>
            <w:r>
              <w:rPr>
                <w:b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www.sidbi.in</w:t>
              </w:r>
            </w:hyperlink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FPs must be submitted as per schedule time mentioned in the respective RFP documents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uty General Manager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IG, SIDBI, New De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dbi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5:00Z</dcterms:created>
  <dc:creator>V.Jangra</dc:creator>
  <dc:description/>
  <cp:keywords/>
  <dc:language>en-US</dc:language>
  <cp:lastModifiedBy>jmpatnaik</cp:lastModifiedBy>
  <cp:lastPrinted>2014-04-11T13:32:00Z</cp:lastPrinted>
  <dcterms:modified xsi:type="dcterms:W3CDTF">2014-04-11T11:30:00Z</dcterms:modified>
  <cp:revision>4</cp:revision>
  <dc:subject/>
  <dc:title/>
</cp:coreProperties>
</file>