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680"/>
      </w:tblGrid>
      <w:tr>
        <w:trPr>
          <w:trHeight w:val="66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 of Shortlisted Agencies for  the Design of Monitoring Framework and </w:t>
              <w:br/>
              <w:t>Development of Computerized MIS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ame of the Agency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talyst Management services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#19, 1st cross, 1st main, Ashwath Nagar, RMV 2nd stage, Banglore, Karnataka-56009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rant Thornton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st Floor, DLF Sqare, Jacaranda Marg, DLF Phase-II, Gurgaon-12200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pro Limited (Infotech division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3, Prakash Deep Building 7, Tolstoy Marg, New Delhi-110001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RU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4 Qutab Plaza, DLF City Phase I, Gurgaon-122002-09, India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mbodhi Research And Communication Pvt. Ltd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-2, 2nd floor, Lajpat Nagar, New Delhi-110024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PE Global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PE Tower, B-84, Defence Colony, Bhishma Pitamah Marg, New Dlhi-110024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MC Limited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-61A, 2nd floor, Sector-63, Noida-201301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llecap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th floor, Building No 8-2-682/1, Beside Ohri's Banjara, road No 12, Banjara Hills, Hyderabad-5000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4:00Z</dcterms:created>
  <dc:creator>jmpatnaik</dc:creator>
  <dc:description/>
  <dc:language>en-US</dc:language>
  <cp:lastModifiedBy>jmpatnaik</cp:lastModifiedBy>
  <dcterms:modified xsi:type="dcterms:W3CDTF">2013-10-14T10:14:00Z</dcterms:modified>
  <cp:revision>2</cp:revision>
  <dc:subject/>
  <dc:title/>
</cp:coreProperties>
</file>