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2030</wp:posOffset>
                </wp:positionV>
                <wp:extent cx="7900035" cy="508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81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IN" w:eastAsia="en-IN"/>
                                    </w:rPr>
                                    <w:t>EoI 2: Training of Trainers (ToT) on Financial Literacy and Gender Empower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IN" w:eastAsia="en-IN"/>
                                    </w:rPr>
                                    <w:t>Name of Shortlisted Agencies for  Training of Trainers (ToT) on Financial Literacy and Gender Empowerment assig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IN" w:eastAsia="en-IN"/>
                                    </w:rPr>
                                    <w:t>Name of the Agenci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IN" w:eastAsia="en-IN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  <w:t>INDIAN SCHOOL OF MICROFINANCE FOR WOMEN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  <w:t>Indian School of Microfinance for women (ISMW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  <w:t>201, 2nd floor, shukun arcade, Besides Medi-Surge Hospital, Above Reliance Fresh, Mithakhali, Ahmedabad-380006, Guj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  <w:t>ACCION TECHNICAL ADVISORS INDI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  <w:t>ACCION Technical Advisors In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  <w:t>9/3, Kaiser-E Hind Building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  <w:t xml:space="preserve">I Floor, Above Nikon Shop, Richmond Road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  <w:t>Banglore - 560025, Karnata, In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  <w:t>IFMR RESEARCH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  <w:t>IFMR Resea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  <w:t>24, Kothari road, Nungambakkam, Chennai, India-600 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  <w:t>PRICEWATERHOUSE COOPERS PVT. LTD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  <w:t>Pricewaterhouse Coopers Pvt. Lt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  <w:t>DN 56&amp;57, Block DN, Sector V, Salt Lake, Kolkata-700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  <w:t>EDA RURAL SYSTEM PVT. LTD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  <w:t>EDA Rural System Pvt. Lt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 w:eastAsia="en-IN"/>
                                    </w:rPr>
                                    <w:t>602 Pacific Square, 32nd Milestone NH8, Gurgaon-12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400.3pt;mso-wrap-distance-left:9pt;mso-wrap-distance-right:9pt;mso-wrap-distance-top:0pt;mso-wrap-distance-bottom:0pt;margin-top:78.9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81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IN" w:eastAsia="en-IN"/>
                              </w:rPr>
                              <w:t>EoI 2: Training of Trainers (ToT) on Financial Literacy and Gender Empowermen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IN" w:eastAsia="en-IN"/>
                              </w:rPr>
                              <w:t>Name of Shortlisted Agencies for  Training of Trainers (ToT) on Financial Literacy and Gender Empowerment assignm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IN" w:eastAsia="en-IN"/>
                              </w:rPr>
                              <w:t>Name of the Agencie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IN" w:eastAsia="en-IN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  <w:t>INDIAN SCHOOL OF MICROFINANCE FOR WOMEN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  <w:t>Indian School of Microfinance for women (ISMW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  <w:t>201, 2nd floor, shukun arcade, Besides Medi-Surge Hospital, Above Reliance Fresh, Mithakhali, Ahmedabad-380006, Gujr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  <w:t>ACCION TECHNICAL ADVISORS INDI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  <w:t>ACCION Technical Advisors In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  <w:t>9/3, Kaiser-E Hind Build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  <w:t xml:space="preserve">I Floor, Above Nikon Shop, Richmond Road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  <w:t>Banglore - 560025, Karnata, Ind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  <w:t>IFMR RESEARCH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  <w:t>IFMR Resea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  <w:t>24, Kothari road, Nungambakkam, Chennai, India-600 0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  <w:t>PRICEWATERHOUSE COOPERS PVT. LTD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  <w:t>Pricewaterhouse Coopers Pvt. Lt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  <w:t>DN 56&amp;57, Block DN, Sector V, Salt Lake, Kolkata-7000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  <w:t>EDA RURAL SYSTEM PVT. LTD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  <w:t>EDA Rural System Pvt. Lt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 w:eastAsia="en-IN"/>
                              </w:rPr>
                              <w:t>602 Pacific Square, 32nd Milestone NH8, Gurgaon-12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2:00Z</dcterms:created>
  <dc:creator>jmpatnaik</dc:creator>
  <dc:description/>
  <cp:keywords/>
  <dc:language>en-US</dc:language>
  <cp:lastModifiedBy>jmpatnaik</cp:lastModifiedBy>
  <dcterms:modified xsi:type="dcterms:W3CDTF">2013-10-14T10:34:00Z</dcterms:modified>
  <cp:revision>4</cp:revision>
  <dc:subject/>
  <dc:title/>
</cp:coreProperties>
</file>