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Proposal submission date has been extended to May 23, 2014 (17:30 Hrs.) for following RFPs. Request you please refer to below revised key dates. </w:t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  <w:lang w:val="en-US"/>
        </w:rPr>
        <w:t>RFP 1</w:t>
      </w:r>
      <w:r>
        <w:rPr>
          <w:b/>
          <w:bCs/>
          <w:lang w:val="en-US"/>
        </w:rPr>
        <w:t xml:space="preserve">: For hiring of Local Project Coordinator (LPC) for coordinating conduct of Finscope Survey in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 xml:space="preserve">four states in India (Odisha, Uttar Pradesh, Madhya Pradesh and Bihar). 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( Tender No : SIDBI/PSIG/04- 14/05)</w:t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  <w:lang w:val="en-US"/>
        </w:rPr>
        <w:t>RFP 2</w:t>
      </w:r>
      <w:r>
        <w:rPr>
          <w:b/>
          <w:bCs/>
          <w:lang w:val="en-US"/>
        </w:rPr>
        <w:t xml:space="preserve">: For hiring of Local Research House(s) (LRH) for conducting ‘FinScope Survey’ in four states in       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India (Odisha, Uttar Pradesh, Madhya Pradesh and Bihar).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( Tender No : SIDBI/PSIG/04- 14/06)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RFP 4</w:t>
      </w:r>
      <w:r>
        <w:rPr>
          <w:b/>
          <w:bCs/>
          <w:lang w:val="en-US"/>
        </w:rPr>
        <w:t>: For Providing Technical Advisory Support to Partners in PSIG Techno-Inclusion Fund.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(Tender No : SIDBI/PSIG/04- 14/08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Revised Key Dates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626"/>
        <w:gridCol w:w="2552"/>
        <w:gridCol w:w="255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ticular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FP 1: For hiring of Local Project Coordinator (LPC) for coordinating conduct of Finscope Survey in four states in India (Odisha, Uttar Pradesh, Madhya Pradesh and Bihar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FP 2: For hiring of Local Research House(s) (LRH) for conducting ‘FinScope Survey’ in four states in India (Odisha, Uttar Pradesh, Madhya Pradesh and Bihar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FP 4: For Providing Technical Advisory Support to Partners in PSIG Techno-Inclusion Fun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Last date for submission of proposa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ay 23, 2014 (17:30 Hrs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ay 23, 2014 (17:30 Hrs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ay 23, 2014 (17:30 Hrs.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Opening of Technical proposals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ay 26, 2014 (11:00 Hrs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May 26, 2014 (15:00 Hrs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May 27, 2014 (15:00 Hrs.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Opening of financial Proposal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June 13, 2014 (15:00 Hrs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State UP</w:t>
            </w:r>
            <w:r>
              <w:rPr>
                <w:lang w:val="en-US"/>
              </w:rPr>
              <w:t xml:space="preserve"> – June 16, 2014 (11:00 Hrs.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State Bihar</w:t>
            </w:r>
            <w:r>
              <w:rPr>
                <w:lang w:val="en-US"/>
              </w:rPr>
              <w:t xml:space="preserve"> – June 16, 2014 (12:30 Hrs.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State MP</w:t>
            </w:r>
            <w:r>
              <w:rPr>
                <w:lang w:val="en-US"/>
              </w:rPr>
              <w:t xml:space="preserve"> – June 16, 2014 (14:00 Hrs.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u w:val="single"/>
                <w:lang w:val="en-US"/>
              </w:rPr>
              <w:t>State Odisha</w:t>
            </w:r>
            <w:r>
              <w:rPr>
                <w:lang w:val="en-US"/>
              </w:rPr>
              <w:t xml:space="preserve"> – June 16, 2014 (15:30 Hrs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June 18, 2014 (15:00Hrs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08:00Z</dcterms:created>
  <dc:creator>jmpatnaik</dc:creator>
  <dc:description/>
  <dc:language>en-US</dc:language>
  <cp:lastModifiedBy>jmpatnaik</cp:lastModifiedBy>
  <dcterms:modified xsi:type="dcterms:W3CDTF">2014-05-19T05:08:00Z</dcterms:modified>
  <cp:revision>3</cp:revision>
  <dc:subject/>
  <dc:title/>
</cp:coreProperties>
</file>