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घ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िडबी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पीएसआईज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िडब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राष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ीएफआईड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ूकेए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न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वेश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सआईज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र्य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ीर्षस्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ं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ज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ल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ू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ग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घ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ाद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बल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ोख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वाकांक्ष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र्ण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ीएसआईज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ुवनेश्व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न्धक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ज्ञ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ि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ंत्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</w:rPr>
          <w:t>www.sidbi.in</w:t>
        </w:r>
      </w:hyperlink>
      <w:r>
        <w:rPr/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devnetjobsindia.org</w:t>
        </w:r>
      </w:hyperlink>
      <w:r>
        <w:rPr/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उनलो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्यर्थ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दि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त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पीस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ेजमें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िस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लि</w:t>
      </w:r>
      <w:r>
        <w:rPr>
          <w:sz w:val="24"/>
          <w:szCs w:val="24"/>
        </w:rPr>
        <w:t>., 253/3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थ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ाहप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ंचशी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्युनि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ष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ल्पत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वृत्त</w:t>
      </w:r>
      <w:r>
        <w:rPr>
          <w:rFonts w:cs="Calibri"/>
          <w:sz w:val="24"/>
          <w:sz w:val="24"/>
          <w:szCs w:val="24"/>
        </w:rPr>
        <w:t xml:space="preserve"> </w:t>
      </w:r>
      <w:hyperlink r:id="rId4">
        <w:r>
          <w:rPr>
            <w:rStyle w:val="InternetLink"/>
          </w:rPr>
          <w:t>statemgr-sidbi@spc.co.in</w:t>
        </w:r>
      </w:hyperlink>
      <w:r>
        <w:rPr/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bi.in/" TargetMode="External"/><Relationship Id="rId3" Type="http://schemas.openxmlformats.org/officeDocument/2006/relationships/hyperlink" Target="http://www.devnetjobsindia.org/" TargetMode="External"/><Relationship Id="rId4" Type="http://schemas.openxmlformats.org/officeDocument/2006/relationships/hyperlink" Target="mailto:statemgr-sidbi@spc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2:00Z</dcterms:created>
  <dc:creator>jmpatnaik</dc:creator>
  <dc:description/>
  <dc:language>en-US</dc:language>
  <cp:lastModifiedBy>jmpatnaik</cp:lastModifiedBy>
  <dcterms:modified xsi:type="dcterms:W3CDTF">2015-01-13T11:32:00Z</dcterms:modified>
  <cp:revision>2</cp:revision>
  <dc:subject/>
  <dc:title/>
</cp:coreProperties>
</file>