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ure-1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Technical and Financial bids f</w:t>
      </w:r>
      <w:r>
        <w:rPr>
          <w:rFonts w:cs="Arial" w:ascii="Arial" w:hAnsi="Arial"/>
          <w:b/>
          <w:bCs/>
          <w:sz w:val="20"/>
          <w:szCs w:val="20"/>
          <w:lang w:val="en-IN"/>
        </w:rPr>
        <w:t>rom</w:t>
      </w:r>
      <w:r>
        <w:rPr>
          <w:rFonts w:cs="Arial" w:ascii="Arial" w:hAnsi="Arial"/>
          <w:b/>
          <w:bCs/>
          <w:sz w:val="20"/>
          <w:szCs w:val="20"/>
        </w:rPr>
        <w:t xml:space="preserve"> Contractors for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usekeeping of office premises at Faridabad</w:t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Tex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Technical and Financial Bids (under two bid system) are invited from experienced and competent NCR / Faridabad based contractors for award of contract for housekeeping in the following categories of works at the office of SIDBI at Faridabad :-</w:t>
      </w:r>
    </w:p>
    <w:p>
      <w:pPr>
        <w:pStyle w:val="DefaultText"/>
        <w:numPr>
          <w:ilvl w:val="0"/>
          <w:numId w:val="4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eaning/ Maintenance of office premises – </w:t>
      </w:r>
    </w:p>
    <w:p>
      <w:pPr>
        <w:pStyle w:val="DefaultText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- 1 unskilled person</w:t>
      </w:r>
      <w:r>
        <w:rPr>
          <w:rFonts w:cs="Arial" w:ascii="Arial" w:hAnsi="Arial"/>
          <w:sz w:val="20"/>
          <w:szCs w:val="20"/>
        </w:rPr>
        <w:t xml:space="preserve"> – Type of work includes: - daily sweeping / cleaning of office premises, wash rooms, furniture and fixtures, machines such as photocopier, fax etc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ervices are required without cleaning material.</w:t>
      </w:r>
    </w:p>
    <w:p>
      <w:pPr>
        <w:pStyle w:val="DefaultText"/>
        <w:numPr>
          <w:ilvl w:val="0"/>
          <w:numId w:val="4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fice Attendant/Records maintenance/outdoor duties/House keeping of Office premises </w:t>
      </w:r>
    </w:p>
    <w:p>
      <w:pPr>
        <w:pStyle w:val="DefaultText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- 2 semi skilled persons</w:t>
      </w:r>
      <w:r>
        <w:rPr>
          <w:rFonts w:cs="Arial" w:ascii="Arial" w:hAnsi="Arial"/>
          <w:sz w:val="20"/>
          <w:szCs w:val="20"/>
        </w:rPr>
        <w:t xml:space="preserve"> – Type of work: - Housekeeping of office records, outdoor duties and to attend other miscellaneous works of office like weekly cleaning, and scanning, photocopy filing of papers etc.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DefaultText"/>
        <w:numPr>
          <w:ilvl w:val="0"/>
          <w:numId w:val="4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a Boy for Office </w:t>
      </w:r>
    </w:p>
    <w:p>
      <w:pPr>
        <w:pStyle w:val="DefaultText"/>
        <w:spacing w:before="0" w:after="1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ment – 1 unskilled person</w:t>
      </w:r>
      <w:r>
        <w:rPr>
          <w:rFonts w:cs="Arial" w:ascii="Arial" w:hAnsi="Arial"/>
          <w:sz w:val="20"/>
          <w:szCs w:val="20"/>
        </w:rPr>
        <w:t xml:space="preserve"> – Type of work: - Providing drinking water and tea in the office and do other related works like washing cups, plates, glasses etc.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nimum qualifying criteria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tractors should have </w:t>
      </w:r>
      <w:r>
        <w:rPr>
          <w:rFonts w:cs="Arial" w:ascii="Arial" w:hAnsi="Arial"/>
          <w:b/>
          <w:bCs/>
          <w:sz w:val="20"/>
          <w:szCs w:val="20"/>
        </w:rPr>
        <w:t>minimum 3 years of experi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ors should have done at least one job of following magnitude / amount </w:t>
      </w:r>
      <w:r>
        <w:rPr>
          <w:rFonts w:cs="Arial" w:ascii="Arial" w:hAnsi="Arial"/>
          <w:b/>
          <w:bCs/>
          <w:sz w:val="20"/>
          <w:szCs w:val="20"/>
        </w:rPr>
        <w:t>in the last 5 year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Tex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aintaining / house keeping of office premises having minimum area of approx. 4000 sq.ft. with experience in the above mentioned services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 should be an Income-tax assessee and should have filed Income Tax return for the last two assessment years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actor could be a sole proprietary concern / partnership firm or a company and should be registered with Registrar of Firms/ Companies wherever applicable.</w:t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  <w:szCs w:val="20"/>
        </w:rPr>
        <w:t xml:space="preserve">5. The contractor should have sufficient number of persons / manpower to carry out the said work, on his roll. 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he contractor should be based in Delhi NCR / Faridabad. 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s of Contract </w:t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  <w:szCs w:val="20"/>
        </w:rPr>
        <w:t>Under the above contract the workers will be paid minimum wages as per the applicable rates (presently as per Central Govt.’s rates) based on their category (i.e. Unskilled/ Semi Skilled/ Skilled etc. on monthly basis. (i.e., for 6 days in a week - Monday to Saturday per day for 8 hrs. basis).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w to apply</w:t>
      </w:r>
    </w:p>
    <w:p>
      <w:pPr>
        <w:pStyle w:val="DefaultTex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should be submitted in the prescribed form (enclosed) along with attested copies of the following documents:-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of registration of the firm, if any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of empanelment with other organization/ statutory bodies, if any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of intent / work order / certificate from other employers showing details of work, value, etc., done in last 2 years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IT assessment return for the last 2 years.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Text1"/>
        <w:spacing w:before="0" w:after="12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Earnest money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  <w:szCs w:val="20"/>
        </w:rPr>
        <w:t xml:space="preserve">Earnest money deposit (refundable) of Rs.10,000/- (Rupees ten thousand only) by way of Demand Draft/ pay order drawn in favour of “Small industries Development Bank of India”, payable at Faridabad may be submitted on the following address of SIDBI along with Part-I. In case the same is not submitted, the technical bid would not qualify for further evaluation.  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quotation should be submitted in two parts described as under: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– I ( Technical Bid )</w:t>
      </w:r>
      <w:r>
        <w:rPr>
          <w:rFonts w:cs="Arial" w:ascii="Arial" w:hAnsi="Arial"/>
          <w:sz w:val="20"/>
          <w:szCs w:val="20"/>
        </w:rPr>
        <w:t xml:space="preserve"> in sealed cover , containing details of constitution of the agency, experience in handling security arrangement, annual sales turnover, income Tax Assesee, etc., duly supported by documentary proof. </w:t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-II (Financial Bid</w:t>
      </w:r>
      <w:r>
        <w:rPr>
          <w:rFonts w:cs="Arial" w:ascii="Arial" w:hAnsi="Arial"/>
          <w:sz w:val="20"/>
          <w:szCs w:val="20"/>
        </w:rPr>
        <w:t xml:space="preserve">) in sealed cover containing the financial bid (in above prescribed Performa) for providing security facility. 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tion in sealed envelope marked “Technical and Financial Bids of Security Agency” along with the copies of the certificates, if any, and other specified documents may be forwarded to: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ddres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DefaultTex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mall Industries Development Bank of India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NH-5 R/2, Neelam Badshah Khan Road, 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T, FARIDABAD- 121 001  </w:t>
        <w:tab/>
      </w:r>
    </w:p>
    <w:p>
      <w:pPr>
        <w:pStyle w:val="DefaultTex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: 0129-2410672, 2414419 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ast date for receipt of application is October 11, 2017.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nishing of false information or suppression of any material information would besides entailing rejection of application also lead to initiation of penal proceedings by the Bank, if it deems fit. </w:t>
      </w:r>
    </w:p>
    <w:p>
      <w:pPr>
        <w:pStyle w:val="Defaul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DBI reserves the right to reject any or all the applications without assigning any reason whatsoever.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Tex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</w:t>
      </w:r>
    </w:p>
    <w:p>
      <w:pPr>
        <w:pStyle w:val="DefaultText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</w:rPr>
        <w:t xml:space="preserve">APPLICATION FORM - HOUSE KEEPING/ MAINTENANCE OF OFFICE PREMISES </w:t>
      </w:r>
      <w:r>
        <w:rPr>
          <w:rFonts w:cs="Arial" w:ascii="Arial" w:hAnsi="Arial"/>
          <w:b/>
          <w:bCs/>
          <w:u w:val="single"/>
        </w:rPr>
        <w:t>AT FARIDABAD</w:t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Please fill separate form for each category)</w:t>
      </w:r>
    </w:p>
    <w:p>
      <w:pPr>
        <w:pStyle w:val="DefaultText"/>
        <w:spacing w:before="0" w:after="120"/>
        <w:jc w:val="center"/>
        <w:rPr/>
      </w:pPr>
      <w:r>
        <w:rPr>
          <w:rFonts w:cs="Arial" w:ascii="Arial" w:hAnsi="Arial"/>
          <w:b/>
          <w:bCs/>
          <w:u w:val="single"/>
        </w:rPr>
        <w:t>(one application will be considered for only one location/ service)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of the Organisation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dress</w:t>
        <w:tab/>
        <w:tab/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  Telephone No. -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  Fax No. -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iii. E-mail address -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iv. Name of contact person -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Year of Establishment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atus of the firm</w:t>
        <w:tab/>
        <w:tab/>
        <w:tab/>
        <w:tab/>
        <w:t>: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(Whether Company/ Firm/ Proprietary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me of Directors/ Partners/ Proprietor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ether registered with the Registrar of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anies/ Registrar of Firms. If so,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ion number and date</w:t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)  Name and address of Bankers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ermanent Account Number (PAN)</w:t>
        <w:tab/>
        <w:t>: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(Enclose copies of latest 2 returns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9.</w:t>
        <w:tab/>
        <w:t>If registered in the panel of other organizations/ statutory bodies, such as CPWD, PWD, MES, Banks etc., furnish their names, category and date of registration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ab/>
        <w:tab/>
        <w:tab/>
        <w:tab/>
        <w:tab/>
        <w:t>vi)</w:t>
      </w:r>
      <w:r>
        <w:br w:type="page"/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10.</w:t>
        <w:tab/>
        <w:t>What are your fields of activities? Mention the fields on preference basis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ab/>
        <w:tab/>
        <w:tab/>
        <w:tab/>
        <w:tab/>
        <w:t>v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Specify the maximum value of </w:t>
        <w:tab/>
        <w:t>:</w:t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ab/>
        <w:t>Work executed in a year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Furnish the names of two responsible persons who will be in a position to certify about the quality as well as past performance of your organisation/ work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 agree that the decision of SIDBI will be binding on us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right"/>
        <w:rPr/>
      </w:pPr>
      <w:r>
        <w:rPr>
          <w:rFonts w:cs="Arial" w:ascii="Arial" w:hAnsi="Arial"/>
        </w:rPr>
        <w:t>[Signature of Promoter/Director/Authorized Representative]</w:t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Text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64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ews Gothic;Malgun Gothic" w:hAnsi="News Gothic;Malgun Gothic" w:eastAsia="Times New Roman" w:cs="Mang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ews Gothic;Malgun Gothic" w:hAnsi="News Gothic;Malgun Gothic" w:eastAsia="Times New Roman" w:cs="Mang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ews Gothic;Malgun Gothic" w:hAnsi="News Gothic;Malgun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8"/>
    </w:rPr>
  </w:style>
  <w:style w:type="character" w:styleId="FooterChar">
    <w:name w:val="Footer Char"/>
    <w:basedOn w:val="DefaultParagraphFont"/>
    <w:qFormat/>
    <w:rPr>
      <w:rFonts w:cs="Mangal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  <w:szCs w:val="24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kamlaraj</dc:creator>
  <dc:description/>
  <cp:keywords/>
  <dc:language>en-US</dc:language>
  <cp:lastModifiedBy>ajaysingh</cp:lastModifiedBy>
  <cp:lastPrinted>2017-09-18T17:22:00Z</cp:lastPrinted>
  <dcterms:modified xsi:type="dcterms:W3CDTF">2017-09-19T06:28:00Z</dcterms:modified>
  <cp:revision>65</cp:revision>
  <dc:subject/>
  <dc:title>Technical Bid of Security Agency for the Bank at  NCR/ Faridabad/ Aligarh</dc:title>
</cp:coreProperties>
</file>