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hanging="0"/>
        <w:jc w:val="center"/>
        <w:rPr>
          <w:rFonts w:ascii="Ek Mukta;Arial" w:hAnsi="Ek Mukta;Arial" w:cs="Mangal"/>
          <w:b/>
          <w:b/>
          <w:bCs/>
          <w:sz w:val="40"/>
          <w:szCs w:val="40"/>
          <w:lang w:val="en-US" w:eastAsia="en-US" w:bidi="mr-IN"/>
        </w:rPr>
      </w:pPr>
      <w:r>
        <w:rPr>
          <w:rFonts w:cs="Mangal" w:ascii="Ek Mukta;Arial" w:hAnsi="Ek Mukta;Arial"/>
          <w:b/>
          <w:bCs/>
          <w:sz w:val="40"/>
          <w:szCs w:val="40"/>
          <w:lang w:val="en-US" w:eastAsia="en-US" w:bidi="mr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-219075</wp:posOffset>
            </wp:positionV>
            <wp:extent cx="19050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hanging="0"/>
        <w:contextualSpacing/>
        <w:jc w:val="center"/>
        <w:rPr>
          <w:rFonts w:ascii="BalBharatiDev03;Mangal" w:hAnsi="BalBharatiDev03;Mangal" w:cs="BalBharatiDev03;Mangal"/>
          <w:b/>
          <w:b/>
          <w:bCs/>
          <w:sz w:val="40"/>
          <w:szCs w:val="40"/>
          <w:lang w:bidi="mr-IN"/>
        </w:rPr>
      </w:pPr>
      <w:r>
        <w:rPr>
          <w:rFonts w:ascii="BalBharatiDev03;Mangal" w:hAnsi="BalBharatiDev03;Mangal" w:cs="BalBharatiDev03;Mangal"/>
          <w:b/>
          <w:b/>
          <w:bCs/>
          <w:sz w:val="40"/>
          <w:sz w:val="40"/>
          <w:szCs w:val="40"/>
          <w:lang w:bidi="mr-IN"/>
        </w:rPr>
        <w:t>स्मॉल इंडस्ट्रीज डेव्हलपमेंट बँक ऑफ इंडिया</w:t>
      </w:r>
    </w:p>
    <w:p>
      <w:pPr>
        <w:pStyle w:val="Normal"/>
        <w:spacing w:before="280" w:after="240"/>
        <w:ind w:hanging="0"/>
        <w:contextualSpacing/>
        <w:jc w:val="center"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िडब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मृधी व्हेंचर पार्क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अपर ग्राऊंड फ्लोअ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एमआयडीसी रोड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एमआयडीसी इंडस्ट्रियल एरिय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रोळ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अंधेरी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ु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)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ुंबई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-400093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हाराष्ट्र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–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022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६८५६२६१९ </w:t>
      </w:r>
    </w:p>
    <w:p>
      <w:pPr>
        <w:pStyle w:val="Normal"/>
        <w:ind w:hanging="0"/>
        <w:jc w:val="center"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393065</wp:posOffset>
                </wp:positionV>
                <wp:extent cx="6408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5pt;margin-top: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वेबसाईट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: </w:t>
      </w:r>
      <w:hyperlink r:id="rId3">
        <w:r>
          <w:rPr>
            <w:rStyle w:val="InternetLink"/>
            <w:rFonts w:cs="BalBharatiDev03;Mangal" w:ascii="BalBharatiDev03;Mangal" w:hAnsi="BalBharatiDev03;Mangal"/>
            <w:color w:val="000000"/>
            <w:sz w:val="28"/>
            <w:szCs w:val="28"/>
            <w:lang w:bidi="mr-IN"/>
          </w:rPr>
          <w:t>www.sidbi.in</w:t>
        </w:r>
      </w:hyperlink>
    </w:p>
    <w:p>
      <w:pPr>
        <w:pStyle w:val="Normal"/>
        <w:spacing w:before="280" w:after="240"/>
        <w:ind w:hanging="0"/>
        <w:contextualSpacing/>
        <w:jc w:val="center"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रोखीकरण व वित्तीय मात्तेची पुनर्रचना आणि प्रतिभूती  हितसंबंधाची अंमलबजावणी अधिनियम २००२ आणि प्रतिभूती  हितसंबंध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अंमलबजावण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नियम २००२ च्या नियम ६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२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व नियम ८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६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्रमाणे चल व अचल संपत्ती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ची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िलाव विक्री नोटीस</w:t>
      </w:r>
    </w:p>
    <w:p>
      <w:pPr>
        <w:pStyle w:val="Normal"/>
        <w:spacing w:lineRule="auto" w:line="240" w:before="280" w:after="240"/>
        <w:ind w:hanging="0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cs="BalBharatiDev03;Mangal" w:ascii="BalBharatiDev03;Mangal" w:hAnsi="BalBharatiDev03;Mangal"/>
          <w:sz w:val="28"/>
          <w:szCs w:val="28"/>
          <w:lang w:bidi="mr-IN"/>
        </w:rPr>
      </w:r>
    </w:p>
    <w:tbl>
      <w:tblPr>
        <w:tblW w:w="9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3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प्रतिभूत धनकोचे नाव व पत्ता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स्मॉल इंडस्ट्रीज डेव्हलपमेंट बँक ऑफ इंडिय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सिडबी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समृधी व्हेंचर पार्क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अपर ग्राऊंड फ्लोअर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एमआयडीसी रोड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एमआयडीसी इंडस्ट्रियल एरिया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मरोळ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अंधेरी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(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पु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)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मुंबई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-400093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महाराष्ट्र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–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022-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६८५६२६१९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कर्जदार 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 xml:space="preserve">/ </w:t>
            </w: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तारणदार यांचे नाव व पत्ता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कर्जदार 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>: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आभा एन्व्हिरोकेअर प्रायव्हेट लिमिटेड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गट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क्र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४६६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मौजे बधाळवाडी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नवलाख उंब्रे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तळेगाव एमआयडीसी जवळ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तालुका मावळ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पुणे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–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 ४१०५०७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जामिनदारांची नावे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श्री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सुसान्ता कुमार मंडल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सौ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सुस्मिता सुसान्ता मंडल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श्री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परीमलचंद्र धर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श्री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अशोक देवराम चौधरी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कर्जखाते अनुत्पादक झाल्याची तारीख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०७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/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/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२०१८  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मागणी नोटीसची तारीख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०२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/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०५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/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२०१९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मागणी नोटीस प्रमाणे वसूल होणे बाकी असलेली एकूण रक्क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रुपये ९८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४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२९९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.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२२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/-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बँकेची एकूण थकीत रक्कम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कर्जदार यांनी भरणा केलेली रक्कम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(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भरणा केला असल्यास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)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वजावट केल्यानंतर दिनांक ०२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.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०५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.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२०१९ अखेर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एकूण थकीत रक्कम</w:t>
            </w: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रुपये ९८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४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२९९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.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२२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/-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त्यावरील व्याजासह तसेच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पुढे होणारे व्याज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दंडव्याज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इतर खर्च व शुल्क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तारण मिळकतीचे वर्णन 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 xml:space="preserve">/ </w:t>
            </w: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मिळकतीचे मालक 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 xml:space="preserve">/ </w:t>
            </w: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तारणदार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खाली नमूद भाग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–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 ब मधील तक्त्या मध्ये नमुद केलेल्या मिळकती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लिलावाची दिनांक आणि वेळ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दिनांक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 १९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.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०७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.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२०२१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रोजी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.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३० ते १६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.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३०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वाजे पर्यंत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 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लिलावाची वेळ मिळकतीची विक्री होई पावेतो प्रत्येक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 वेळी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१५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मिनिटांकरीता अमर्याद वेळा वाढविली जाई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ई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>-</w:t>
            </w: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लिलावाकरीताचे वेब पोर्टलचे ना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hyperlink r:id="rId4">
              <w:r>
                <w:rPr>
                  <w:rStyle w:val="InternetLink"/>
                  <w:rFonts w:cs="BalBharatiDev03;Mangal" w:ascii="BalBharatiDev03;Mangal" w:hAnsi="BalBharatiDev03;Mangal"/>
                  <w:sz w:val="28"/>
                  <w:szCs w:val="28"/>
                </w:rPr>
                <w:t>https://sidbi.auctiontiger.net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राखीव किंमत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खाली नमूद भाग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–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 ब मधील तक्त्या मध्ये नमुद केल्या प्रमाणे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बयाना रक्कम 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 xml:space="preserve">(Earnest Money Deposit)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खाली नमूद भाग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–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 ब मधील तक्त्या मध्ये नमुद केल्या प्रमाण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बोलीची वाढीव रक्कम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रुपये १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०००</w:t>
            </w:r>
            <w:r>
              <w:rPr>
                <w:rFonts w:cs="BalBharatiDev03;Mangal" w:ascii="BalBharatiDev03;Mangal" w:hAnsi="BalBharatiDev03;Mangal"/>
                <w:sz w:val="28"/>
                <w:szCs w:val="28"/>
              </w:rPr>
              <w:t>/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कागदपत्रे 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 xml:space="preserve">/ </w:t>
            </w: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दस्तऐवज ज्या ठिकाणी जमा करावयाचे आहेत तेथील  पत्त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स्मॉल इंडस्ट्रीज डेव्हलपमेंट बँक ऑफ इंडिया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ऑफिस क्र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३०५ व ३०५ए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३रा मजला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सीटीएस क्र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२६८७बी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काकडे बिझ्झ आयकॉन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पुणे विद्यापिठ मार्ग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ई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-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स्वेअर जवळ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शिवाजी नगर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पुणे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-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४११०१६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महाराष्ट्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इच्छुक बोलीदार 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 xml:space="preserve">/ </w:t>
            </w: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खरेदीदार यांचे करीता मिळकतीची पहाणी करण्याची तारीख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hi-IN"/>
              </w:rPr>
            </w:pPr>
            <w:r>
              <w:rPr>
                <w:rFonts w:ascii="BalBharatiDev03;Mangal" w:hAnsi="BalBharatiDev03;Mangal" w:eastAsia="Times New Roman" w:cs="BalBharatiDev03;Mangal"/>
                <w:color w:val="212121"/>
                <w:sz w:val="28"/>
                <w:sz w:val="28"/>
                <w:szCs w:val="28"/>
                <w:lang w:bidi="mr-IN"/>
              </w:rPr>
              <w:t>दि</w:t>
            </w:r>
            <w:r>
              <w:rPr>
                <w:rFonts w:eastAsia="Times New Roman" w:cs="BalBharatiDev03;Mangal" w:ascii="BalBharatiDev03;Mangal" w:hAnsi="BalBharatiDev03;Mangal"/>
                <w:color w:val="212121"/>
                <w:sz w:val="28"/>
                <w:szCs w:val="28"/>
                <w:lang w:bidi="mr-IN"/>
              </w:rPr>
              <w:t xml:space="preserve">. </w:t>
            </w:r>
            <w:r>
              <w:rPr>
                <w:rFonts w:ascii="BalBharatiDev03;Mangal" w:hAnsi="BalBharatiDev03;Mangal" w:eastAsia="Times New Roman" w:cs="BalBharatiDev03;Mangal"/>
                <w:color w:val="212121"/>
                <w:sz w:val="28"/>
                <w:sz w:val="28"/>
                <w:szCs w:val="28"/>
                <w:lang w:bidi="mr-IN"/>
              </w:rPr>
              <w:t>०७</w:t>
            </w:r>
            <w:r>
              <w:rPr>
                <w:rFonts w:eastAsia="Times New Roman" w:cs="BalBharatiDev03;Mangal" w:ascii="BalBharatiDev03;Mangal" w:hAnsi="BalBharatiDev03;Mangal"/>
                <w:color w:val="212121"/>
                <w:sz w:val="28"/>
                <w:szCs w:val="28"/>
                <w:lang w:bidi="mr-IN"/>
              </w:rPr>
              <w:t>.</w:t>
            </w:r>
            <w:r>
              <w:rPr>
                <w:rFonts w:ascii="BalBharatiDev03;Mangal" w:hAnsi="BalBharatiDev03;Mangal" w:eastAsia="Times New Roman" w:cs="BalBharatiDev03;Mangal"/>
                <w:color w:val="212121"/>
                <w:sz w:val="28"/>
                <w:sz w:val="28"/>
                <w:szCs w:val="28"/>
                <w:lang w:bidi="mr-IN"/>
              </w:rPr>
              <w:t>०७</w:t>
            </w:r>
            <w:r>
              <w:rPr>
                <w:rFonts w:eastAsia="Times New Roman" w:cs="BalBharatiDev03;Mangal" w:ascii="BalBharatiDev03;Mangal" w:hAnsi="BalBharatiDev03;Mangal"/>
                <w:color w:val="212121"/>
                <w:sz w:val="28"/>
                <w:szCs w:val="28"/>
                <w:lang w:bidi="mr-IN"/>
              </w:rPr>
              <w:t>.</w:t>
            </w:r>
            <w:r>
              <w:rPr>
                <w:rFonts w:ascii="BalBharatiDev03;Mangal" w:hAnsi="BalBharatiDev03;Mangal" w:eastAsia="Times New Roman" w:cs="BalBharatiDev03;Mangal"/>
                <w:color w:val="212121"/>
                <w:sz w:val="28"/>
                <w:sz w:val="28"/>
                <w:szCs w:val="28"/>
                <w:lang w:bidi="mr-IN"/>
              </w:rPr>
              <w:t xml:space="preserve">२०२१ </w:t>
            </w:r>
          </w:p>
          <w:p>
            <w:pPr>
              <w:pStyle w:val="HTMLPreformatted"/>
              <w:shd w:fill="FFFFFF" w:val="clear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color w:val="212121"/>
                <w:sz w:val="28"/>
                <w:sz w:val="28"/>
                <w:szCs w:val="28"/>
                <w:shd w:fill="FFFFFF" w:val="clear"/>
              </w:rPr>
              <w:t xml:space="preserve">सकाळी </w:t>
            </w:r>
            <w:r>
              <w:rPr>
                <w:rFonts w:ascii="BalBharatiDev03;Mangal" w:hAnsi="BalBharatiDev03;Mangal" w:cs="BalBharatiDev03;Mangal"/>
                <w:color w:val="212121"/>
                <w:sz w:val="28"/>
                <w:sz w:val="28"/>
                <w:szCs w:val="28"/>
                <w:shd w:fill="FFFFFF" w:val="clear"/>
                <w:lang w:bidi="mr-IN"/>
              </w:rPr>
              <w:t>१०</w:t>
            </w:r>
            <w:r>
              <w:rPr>
                <w:rFonts w:cs="BalBharatiDev03;Mangal" w:ascii="BalBharatiDev03;Mangal" w:hAnsi="BalBharatiDev03;Mangal"/>
                <w:color w:val="212121"/>
                <w:sz w:val="28"/>
                <w:szCs w:val="28"/>
                <w:shd w:fill="FFFFFF" w:val="clear"/>
              </w:rPr>
              <w:t>:</w:t>
            </w:r>
            <w:r>
              <w:rPr>
                <w:rFonts w:ascii="BalBharatiDev03;Mangal" w:hAnsi="BalBharatiDev03;Mangal" w:cs="BalBharatiDev03;Mangal"/>
                <w:color w:val="212121"/>
                <w:sz w:val="28"/>
                <w:sz w:val="28"/>
                <w:szCs w:val="28"/>
                <w:shd w:fill="FFFFFF" w:val="clear"/>
                <w:lang w:bidi="mr-IN"/>
              </w:rPr>
              <w:t>००</w:t>
            </w:r>
            <w:r>
              <w:rPr>
                <w:rFonts w:ascii="BalBharatiDev03;Mangal" w:hAnsi="BalBharatiDev03;Mangal" w:cs="BalBharatiDev03;Mangal"/>
                <w:color w:val="212121"/>
                <w:sz w:val="28"/>
                <w:sz w:val="28"/>
                <w:szCs w:val="28"/>
                <w:shd w:fill="FFFFFF" w:val="clear"/>
              </w:rPr>
              <w:t xml:space="preserve"> ते </w:t>
            </w:r>
            <w:r>
              <w:rPr>
                <w:rFonts w:ascii="BalBharatiDev03;Mangal" w:hAnsi="BalBharatiDev03;Mangal" w:cs="BalBharatiDev03;Mangal"/>
                <w:color w:val="212121"/>
                <w:sz w:val="28"/>
                <w:sz w:val="28"/>
                <w:szCs w:val="28"/>
                <w:lang w:bidi="mr-IN"/>
              </w:rPr>
              <w:t>संध्याकाळी</w:t>
            </w:r>
            <w:r>
              <w:rPr>
                <w:rFonts w:ascii="BalBharatiDev03;Mangal" w:hAnsi="BalBharatiDev03;Mangal" w:cs="BalBharatiDev03;Mangal"/>
                <w:color w:val="212121"/>
                <w:sz w:val="28"/>
                <w:sz w:val="28"/>
                <w:szCs w:val="28"/>
                <w:lang w:bidi="mr-IN"/>
              </w:rPr>
              <w:t xml:space="preserve"> १६</w:t>
            </w:r>
            <w:r>
              <w:rPr>
                <w:rFonts w:cs="BalBharatiDev03;Mangal" w:ascii="BalBharatiDev03;Mangal" w:hAnsi="BalBharatiDev03;Mangal"/>
                <w:color w:val="212121"/>
                <w:sz w:val="28"/>
                <w:szCs w:val="28"/>
                <w:shd w:fill="FFFFFF" w:val="clear"/>
              </w:rPr>
              <w:t xml:space="preserve">:00 </w:t>
            </w:r>
            <w:r>
              <w:rPr>
                <w:rFonts w:ascii="BalBharatiDev03;Mangal" w:hAnsi="BalBharatiDev03;Mangal" w:cs="BalBharatiDev03;Mangal"/>
                <w:color w:val="212121"/>
                <w:sz w:val="28"/>
                <w:sz w:val="28"/>
                <w:szCs w:val="28"/>
                <w:shd w:fill="FFFFFF" w:val="clear"/>
              </w:rPr>
              <w:t>पर्यंत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बयाना रक्कम व कागदपत्रे दाखल करण्याची अंतिम तारीख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hi-IN"/>
              </w:rPr>
            </w:pPr>
            <w:r>
              <w:rPr>
                <w:rFonts w:ascii="BalBharatiDev03;Mangal" w:hAnsi="BalBharatiDev03;Mangal" w:eastAsia="Times New Roman" w:cs="BalBharatiDev03;Mangal"/>
                <w:color w:val="212121"/>
                <w:sz w:val="28"/>
                <w:sz w:val="28"/>
                <w:szCs w:val="28"/>
                <w:lang w:bidi="mr-IN"/>
              </w:rPr>
              <w:t>दि</w:t>
            </w:r>
            <w:r>
              <w:rPr>
                <w:rFonts w:eastAsia="Times New Roman" w:cs="BalBharatiDev03;Mangal" w:ascii="BalBharatiDev03;Mangal" w:hAnsi="BalBharatiDev03;Mangal"/>
                <w:color w:val="212121"/>
                <w:sz w:val="28"/>
                <w:szCs w:val="28"/>
                <w:lang w:bidi="mr-IN"/>
              </w:rPr>
              <w:t xml:space="preserve">. </w:t>
            </w:r>
            <w:r>
              <w:rPr>
                <w:rFonts w:ascii="BalBharatiDev03;Mangal" w:hAnsi="BalBharatiDev03;Mangal" w:eastAsia="Times New Roman" w:cs="BalBharatiDev03;Mangal"/>
                <w:color w:val="212121"/>
                <w:sz w:val="28"/>
                <w:sz w:val="28"/>
                <w:szCs w:val="28"/>
                <w:lang w:bidi="mr-IN"/>
              </w:rPr>
              <w:t>१३</w:t>
            </w:r>
            <w:r>
              <w:rPr>
                <w:rFonts w:eastAsia="Times New Roman" w:cs="BalBharatiDev03;Mangal" w:ascii="BalBharatiDev03;Mangal" w:hAnsi="BalBharatiDev03;Mangal"/>
                <w:color w:val="212121"/>
                <w:sz w:val="28"/>
                <w:szCs w:val="28"/>
                <w:lang w:bidi="mr-IN"/>
              </w:rPr>
              <w:t>.</w:t>
            </w:r>
            <w:r>
              <w:rPr>
                <w:rFonts w:ascii="BalBharatiDev03;Mangal" w:hAnsi="BalBharatiDev03;Mangal" w:eastAsia="Times New Roman" w:cs="BalBharatiDev03;Mangal"/>
                <w:color w:val="212121"/>
                <w:sz w:val="28"/>
                <w:sz w:val="28"/>
                <w:szCs w:val="28"/>
                <w:lang w:bidi="mr-IN"/>
              </w:rPr>
              <w:t>०७</w:t>
            </w:r>
            <w:r>
              <w:rPr>
                <w:rFonts w:eastAsia="Times New Roman" w:cs="BalBharatiDev03;Mangal" w:ascii="BalBharatiDev03;Mangal" w:hAnsi="BalBharatiDev03;Mangal"/>
                <w:color w:val="212121"/>
                <w:sz w:val="28"/>
                <w:szCs w:val="28"/>
                <w:lang w:bidi="mr-IN"/>
              </w:rPr>
              <w:t>.</w:t>
            </w:r>
            <w:r>
              <w:rPr>
                <w:rFonts w:ascii="BalBharatiDev03;Mangal" w:hAnsi="BalBharatiDev03;Mangal" w:eastAsia="Times New Roman" w:cs="BalBharatiDev03;Mangal"/>
                <w:color w:val="212121"/>
                <w:sz w:val="28"/>
                <w:sz w:val="28"/>
                <w:szCs w:val="28"/>
                <w:lang w:bidi="mr-IN"/>
              </w:rPr>
              <w:t xml:space="preserve">२०२१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color w:val="212121"/>
                <w:sz w:val="28"/>
                <w:sz w:val="28"/>
                <w:szCs w:val="28"/>
                <w:lang w:bidi="mr-IN"/>
              </w:rPr>
              <w:t>संध्याकाळी</w:t>
            </w:r>
            <w:r>
              <w:rPr>
                <w:rFonts w:ascii="BalBharatiDev03;Mangal" w:hAnsi="BalBharatiDev03;Mangal" w:cs="BalBharatiDev03;Mangal"/>
                <w:color w:val="212121"/>
                <w:sz w:val="28"/>
                <w:sz w:val="28"/>
                <w:szCs w:val="28"/>
                <w:lang w:bidi="mr-IN"/>
              </w:rPr>
              <w:t xml:space="preserve"> १८</w:t>
            </w:r>
            <w:r>
              <w:rPr>
                <w:rFonts w:cs="BalBharatiDev03;Mangal" w:ascii="BalBharatiDev03;Mangal" w:hAnsi="BalBharatiDev03;Mangal"/>
                <w:color w:val="212121"/>
                <w:sz w:val="28"/>
                <w:szCs w:val="28"/>
                <w:lang w:bidi="mr-IN"/>
              </w:rPr>
              <w:t>.</w:t>
            </w:r>
            <w:r>
              <w:rPr>
                <w:rFonts w:ascii="BalBharatiDev03;Mangal" w:hAnsi="BalBharatiDev03;Mangal" w:cs="BalBharatiDev03;Mangal"/>
                <w:color w:val="212121"/>
                <w:sz w:val="28"/>
                <w:sz w:val="28"/>
                <w:szCs w:val="28"/>
                <w:lang w:bidi="mr-IN"/>
              </w:rPr>
              <w:t>००</w:t>
            </w:r>
            <w:r>
              <w:rPr>
                <w:rFonts w:ascii="BalBharatiDev03;Mangal" w:hAnsi="BalBharatiDev03;Mangal" w:cs="BalBharatiDev03;Mangal"/>
                <w:color w:val="212121"/>
                <w:sz w:val="28"/>
                <w:sz w:val="28"/>
                <w:szCs w:val="28"/>
                <w:shd w:fill="FFFFFF" w:val="clear"/>
                <w:lang w:bidi="mr-IN"/>
              </w:rPr>
              <w:t>वाजे</w:t>
            </w:r>
            <w:r>
              <w:rPr>
                <w:rFonts w:ascii="BalBharatiDev03;Mangal" w:hAnsi="BalBharatiDev03;Mangal" w:cs="BalBharatiDev03;Mangal"/>
                <w:color w:val="212121"/>
                <w:sz w:val="28"/>
                <w:sz w:val="28"/>
                <w:szCs w:val="28"/>
                <w:shd w:fill="FFFFFF" w:val="clear"/>
                <w:lang w:bidi="hi-IN"/>
              </w:rPr>
              <w:t xml:space="preserve"> पर्यंत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बयाना रक्कमेचा भरणा करण्या करिता बँक खात्याचा तपशील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लाभार्थीचेनाव 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>: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स्मॉल इंडस्ट्रीज डेव्हलपमेंट बँक ऑफ इंडिया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(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सिडबी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)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लाभार्थी खाते क्र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 xml:space="preserve">.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: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३७८२०१६१५१९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लाभार्थी बँकेचे नाव 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 xml:space="preserve">: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स्टेट बँक ऑफ इंडिय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लाभार्थी बँकेची शाखेचे नाव 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 xml:space="preserve">: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यूनिवर्सिटी रोड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पुणे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आयएफएससी कोड 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>: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एसबीआयएन ०००७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३३९ 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80" w:after="280"/>
        <w:ind w:left="567" w:hanging="567"/>
        <w:contextualSpacing/>
        <w:jc w:val="left"/>
        <w:rPr>
          <w:rFonts w:ascii="BalBharatiDev03;Mangal" w:hAnsi="BalBharatiDev03;Mangal" w:cs="BalBharatiDev03;Mangal"/>
          <w:b/>
          <w:b/>
          <w:bCs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lang w:bidi="mr-IN"/>
        </w:rPr>
        <w:t xml:space="preserve">विक्री करीता जाहिरात करत असलेल्या घटकाचे </w:t>
      </w: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lang w:bidi="mr-IN"/>
        </w:rPr>
        <w:t xml:space="preserve">मिळकतीचे संक्षिप्त वर्णन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48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१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घटकाचे 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 xml:space="preserve">(unit) </w:t>
            </w: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ना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आभा एन्व्हिरोकेअर प्रायव्हेट लिमिटे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कारखान्याचा पत्ता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गट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क्र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४६६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मौजे बधाळवाडी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नवलाख उंब्रे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तळेगाव एमआयडीसी जवळ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तालुका मावळ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पुणे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–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 ४१०५०७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३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उद्योगाचा प्रकार आणि उत्पादने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सिमेंट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ऑइल व गॅस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वीज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ऊर्जा आणि स्टील इ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उद्योगासाठी आवश्यक इलेक्ट्रोस्टेटिक प्रेसिपिटेटर्स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(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ईएसपीएस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)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सह ट्रान्सफॉर्म्स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रेक्टिफायर्स कंट्रोल पॅनल इ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४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स्थापित क्षमता </w:t>
            </w:r>
          </w:p>
          <w:p>
            <w:pPr>
              <w:pStyle w:val="Normal"/>
              <w:spacing w:lineRule="auto" w:line="240" w:before="280" w:after="0"/>
              <w:ind w:hanging="0"/>
              <w:contextualSpacing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 xml:space="preserve">(Installed capasity)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४५० नग प्रतिवर्ष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५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जोडलेला वीज भा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१९९ किलो वॅट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६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कार्यरत आहे 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 xml:space="preserve">/ </w:t>
            </w: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नाह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कार्यरत नाह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७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न दिलेली देणी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९३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२६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२२४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.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००</w:t>
            </w:r>
          </w:p>
        </w:tc>
      </w:tr>
    </w:tbl>
    <w:p>
      <w:pPr>
        <w:pStyle w:val="Normal"/>
        <w:spacing w:before="280" w:after="240"/>
        <w:ind w:hanging="0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 xml:space="preserve">*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वरील माहिती ही सिडबी कडील उपलब्ध नोंदींच्या आधारे नमूद केलेली आह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दर माहिती अचूक असल्याबाबतची कोणतीही जबाबदारी सिडबी स्वीकार करत नाह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इच्छुक बोलीदारांनी वरील तपशिल स्वतंत्रपणे सत्यापित करून घ्याव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ही विनंत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Normal"/>
        <w:spacing w:before="280" w:after="240"/>
        <w:ind w:hanging="0"/>
        <w:contextualSpacing/>
        <w:jc w:val="left"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cs="BalBharatiDev03;Mangal" w:ascii="BalBharatiDev03;Mangal" w:hAnsi="BalBharatiDev03;Mangal"/>
          <w:sz w:val="28"/>
          <w:szCs w:val="28"/>
          <w:lang w:bidi="mr-IN"/>
        </w:rPr>
      </w:r>
    </w:p>
    <w:p>
      <w:pPr>
        <w:pStyle w:val="Normal"/>
        <w:spacing w:before="280" w:after="240"/>
        <w:ind w:hanging="0"/>
        <w:contextualSpacing/>
        <w:jc w:val="left"/>
        <w:rPr>
          <w:rFonts w:ascii="BalBharatiDev03;Mangal" w:hAnsi="BalBharatiDev03;Mangal" w:cs="BalBharatiDev03;Mangal"/>
          <w:b/>
          <w:b/>
          <w:bCs/>
          <w:sz w:val="28"/>
          <w:szCs w:val="28"/>
          <w:lang w:bidi="mr-IN"/>
        </w:rPr>
      </w:pP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lang w:bidi="mr-IN"/>
        </w:rPr>
        <w:t>ब</w:t>
      </w: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 xml:space="preserve">) </w:t>
      </w: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lang w:bidi="mr-IN"/>
        </w:rPr>
        <w:t xml:space="preserve">विक्री करीता उपलब्ध मालमत्तेचा तपशील </w:t>
      </w: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>:</w:t>
      </w:r>
    </w:p>
    <w:p>
      <w:pPr>
        <w:pStyle w:val="Normal"/>
        <w:spacing w:before="280" w:after="240"/>
        <w:ind w:hanging="0"/>
        <w:contextualSpacing/>
        <w:jc w:val="left"/>
        <w:rPr>
          <w:rFonts w:ascii="BalBharatiDev03;Mangal" w:hAnsi="BalBharatiDev03;Mangal" w:cs="BalBharatiDev03;Mangal"/>
          <w:b/>
          <w:b/>
          <w:bCs/>
          <w:sz w:val="28"/>
          <w:szCs w:val="28"/>
          <w:lang w:bidi="mr-IN"/>
        </w:rPr>
      </w:pP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lang w:bidi="mr-IN"/>
        </w:rPr>
        <w:t>अ</w:t>
      </w: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 xml:space="preserve">) </w:t>
      </w: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lang w:bidi="mr-IN"/>
        </w:rPr>
        <w:t>जमिन</w:t>
      </w: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>*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701"/>
        <w:gridCol w:w="2054"/>
        <w:gridCol w:w="1368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क्र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क्षेत्रफ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पूर्ण पत्त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बांधीव क्षेत्रफ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शेतकी 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 xml:space="preserve">/ </w:t>
            </w: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बिगर शेती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राखीव किंमत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बयाना रक्क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</w:r>
          </w:p>
        </w:tc>
      </w:tr>
    </w:tbl>
    <w:p>
      <w:pPr>
        <w:pStyle w:val="Normal"/>
        <w:spacing w:before="280" w:after="200"/>
        <w:ind w:hanging="0"/>
        <w:jc w:val="left"/>
        <w:rPr>
          <w:rFonts w:ascii="BalBharatiDev03;Mangal" w:hAnsi="BalBharatiDev03;Mangal" w:cs="BalBharatiDev03;Mangal"/>
          <w:b/>
          <w:b/>
          <w:bCs/>
          <w:sz w:val="28"/>
          <w:szCs w:val="28"/>
          <w:lang w:bidi="mr-IN"/>
        </w:rPr>
      </w:pP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*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उपलब्ध माहिती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नोंदी प्रमाण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</w:p>
    <w:p>
      <w:pPr>
        <w:pStyle w:val="Normal"/>
        <w:spacing w:before="280" w:after="240"/>
        <w:ind w:hanging="0"/>
        <w:contextualSpacing/>
        <w:jc w:val="left"/>
        <w:rPr>
          <w:rFonts w:ascii="BalBharatiDev03;Mangal" w:hAnsi="BalBharatiDev03;Mangal" w:cs="BalBharatiDev03;Mangal"/>
          <w:b/>
          <w:b/>
          <w:bCs/>
          <w:sz w:val="28"/>
          <w:szCs w:val="28"/>
          <w:lang w:bidi="mr-IN"/>
        </w:rPr>
      </w:pP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lang w:bidi="mr-IN"/>
        </w:rPr>
        <w:t>ब</w:t>
      </w: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 xml:space="preserve">) </w:t>
      </w: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lang w:bidi="mr-IN"/>
        </w:rPr>
        <w:t>इमारत</w:t>
      </w: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>*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2127"/>
        <w:gridCol w:w="198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अनु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 xml:space="preserve">. </w:t>
            </w: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क्र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इमारतीची बांधण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क्षेत्रफ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बांधकामाचा प्रका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राखीव किंमत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बयाना रक्क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</w:r>
          </w:p>
        </w:tc>
      </w:tr>
    </w:tbl>
    <w:p>
      <w:pPr>
        <w:pStyle w:val="Normal"/>
        <w:spacing w:before="280" w:after="240"/>
        <w:ind w:hanging="0"/>
        <w:contextualSpacing/>
        <w:jc w:val="left"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*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उपलब्ध माहिती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नोंदी प्रमाण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</w:p>
    <w:p>
      <w:pPr>
        <w:pStyle w:val="Normal"/>
        <w:spacing w:before="280" w:after="240"/>
        <w:ind w:hanging="0"/>
        <w:contextualSpacing/>
        <w:jc w:val="left"/>
        <w:rPr>
          <w:rFonts w:ascii="BalBharatiDev03;Mangal" w:hAnsi="BalBharatiDev03;Mangal" w:cs="BalBharatiDev03;Mangal"/>
          <w:b/>
          <w:b/>
          <w:bCs/>
          <w:sz w:val="28"/>
          <w:szCs w:val="28"/>
          <w:lang w:bidi="mr-IN"/>
        </w:rPr>
      </w:pP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</w:r>
    </w:p>
    <w:p>
      <w:pPr>
        <w:pStyle w:val="Normal"/>
        <w:spacing w:before="280" w:after="240"/>
        <w:ind w:hanging="0"/>
        <w:contextualSpacing/>
        <w:jc w:val="left"/>
        <w:rPr>
          <w:rFonts w:ascii="BalBharatiDev03;Mangal" w:hAnsi="BalBharatiDev03;Mangal" w:cs="BalBharatiDev03;Mangal"/>
          <w:b/>
          <w:b/>
          <w:bCs/>
          <w:sz w:val="28"/>
          <w:szCs w:val="28"/>
          <w:lang w:bidi="mr-IN"/>
        </w:rPr>
      </w:pP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lang w:bidi="mr-IN"/>
        </w:rPr>
        <w:t>क</w:t>
      </w: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 xml:space="preserve">) </w:t>
      </w: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lang w:bidi="mr-IN"/>
        </w:rPr>
        <w:t>यंत्र व संयंत्र</w:t>
      </w: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>*</w:t>
      </w: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 xml:space="preserve">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2"/>
        <w:gridCol w:w="708"/>
        <w:gridCol w:w="1560"/>
        <w:gridCol w:w="167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अ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>.</w:t>
            </w: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क्र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 xml:space="preserve">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यंत्र 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 xml:space="preserve">/ </w:t>
            </w: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संपत्तीचा तपशी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न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राखीव किंमत  </w:t>
            </w: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>(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रुपये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b/>
                <w:b/>
                <w:bCs/>
                <w:sz w:val="28"/>
                <w:sz w:val="28"/>
                <w:szCs w:val="28"/>
                <w:lang w:bidi="mr-IN"/>
              </w:rPr>
              <w:t>बयाना रक्कम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BalBharatiDev03;Mangal" w:hAnsi="BalBharatiDev03;Mangal" w:cs="BalBharatiDev03;Mangal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BalBharatiDev03;Mangal" w:ascii="BalBharatiDev03;Mangal" w:hAnsi="BalBharatiDev03;Mangal"/>
                <w:b/>
                <w:bCs/>
                <w:sz w:val="28"/>
                <w:szCs w:val="28"/>
                <w:lang w:bidi="mr-IN"/>
              </w:rPr>
              <w:t>(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रुपये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व्ह्याक्युम ड्राईंग यूनिट विथ पंपिंग स्टेशन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६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८७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५००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६८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७५०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२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डीव्हीडीएफ मोटर जनरेटर सेट १०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Hz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९०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v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६३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००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ab/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६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३००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३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डीमर इनपुट ४५०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VAC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३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PH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५०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HZ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आउटपुट 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-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४७०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VAC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क्षमता २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AM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१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९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०००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९००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४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डीमर इनपुट ४१५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VAC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३पीएच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५०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HZ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आउटपुट 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-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४७०व्हीएसी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क्षमता ३०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A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६३००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ab/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६३००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५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रेजिस्टिव लोड बँक फॉर ५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-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२५००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M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३५०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८१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००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ab/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८१००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६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हाय व्होल्टेज कॅप्यासिटर ६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NFD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२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KV, D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८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०००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१८००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७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अॅनलॉग डीसी  अॅमिटर २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.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५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//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५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MA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ड्युयल स्के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१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१०८०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ab/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१०८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८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करंट ट्रान्सफॉरमर रेशिओ १०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-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२०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-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३०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-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४०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/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५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A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५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१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६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२००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०२०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९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करंट ट्रान्सफॉरमर रेशिओ २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/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५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A,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५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V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१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४०५०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४०५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०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ऑइल बीडीव्ही टेस्ट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१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२४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३००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२४३० </w:t>
            </w:r>
          </w:p>
        </w:tc>
      </w:tr>
      <w:tr>
        <w:trPr>
          <w:trHeight w:val="4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१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क्रेन ओव्हरहेड ५टी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१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३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६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०००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३६००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२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गिर्डर फॉर क्रेन ९०मी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८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०००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१८०००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१३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हायड्रोलिक  पॅल्ले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१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७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४७०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७४७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४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स्टोरेज रॅक २००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X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८००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X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३००० 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४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५४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०००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५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४००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१५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स्टोरेज रॅक २१५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X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८००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 xml:space="preserve">X 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३०००  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१२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३१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४००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१३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१४० </w:t>
            </w:r>
          </w:p>
        </w:tc>
      </w:tr>
      <w:tr>
        <w:trPr/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lef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एकुण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२७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०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०००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right"/>
              <w:rPr>
                <w:rFonts w:ascii="BalBharatiDev03;Mangal" w:hAnsi="BalBharatiDev03;Mangal" w:cs="BalBharatiDev03;Mangal"/>
                <w:sz w:val="28"/>
                <w:szCs w:val="28"/>
                <w:lang w:bidi="mr-IN"/>
              </w:rPr>
            </w:pP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२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>७०</w:t>
            </w:r>
            <w:r>
              <w:rPr>
                <w:rFonts w:cs="BalBharatiDev03;Mangal" w:ascii="BalBharatiDev03;Mangal" w:hAnsi="BalBharatiDev03;Mangal"/>
                <w:sz w:val="28"/>
                <w:szCs w:val="28"/>
                <w:lang w:bidi="mr-IN"/>
              </w:rPr>
              <w:t>,</w:t>
            </w:r>
            <w:r>
              <w:rPr>
                <w:rFonts w:ascii="BalBharatiDev03;Mangal" w:hAnsi="BalBharatiDev03;Mangal" w:cs="BalBharatiDev03;Mangal"/>
                <w:sz w:val="28"/>
                <w:sz w:val="28"/>
                <w:szCs w:val="28"/>
                <w:lang w:bidi="mr-IN"/>
              </w:rPr>
              <w:t xml:space="preserve">००० </w:t>
            </w:r>
          </w:p>
        </w:tc>
      </w:tr>
    </w:tbl>
    <w:p>
      <w:pPr>
        <w:pStyle w:val="Normal"/>
        <w:spacing w:before="280" w:after="240"/>
        <w:ind w:hanging="0"/>
        <w:contextualSpacing/>
        <w:jc w:val="left"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*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उपलब्ध माहिती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नोंदी प्रमाण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</w:p>
    <w:p>
      <w:pPr>
        <w:pStyle w:val="Normal"/>
        <w:spacing w:before="280" w:after="240"/>
        <w:ind w:hanging="0"/>
        <w:contextualSpacing/>
        <w:jc w:val="left"/>
        <w:rPr>
          <w:rFonts w:ascii="BalBharatiDev03;Mangal" w:hAnsi="BalBharatiDev03;Mangal" w:cs="BalBharatiDev03;Mangal"/>
          <w:b/>
          <w:b/>
          <w:bCs/>
          <w:sz w:val="28"/>
          <w:szCs w:val="28"/>
          <w:lang w:bidi="mr-IN"/>
        </w:rPr>
      </w:pP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</w:r>
    </w:p>
    <w:p>
      <w:pPr>
        <w:pStyle w:val="Normal"/>
        <w:spacing w:lineRule="atLeast" w:line="200" w:before="280" w:after="120"/>
        <w:ind w:hanging="0"/>
        <w:jc w:val="center"/>
        <w:rPr>
          <w:rFonts w:ascii="BalBharatiDev03;Mangal" w:hAnsi="BalBharatiDev03;Mangal" w:cs="BalBharatiDev03;Mangal"/>
          <w:b/>
          <w:b/>
          <w:bCs/>
          <w:sz w:val="28"/>
          <w:szCs w:val="28"/>
          <w:u w:val="single"/>
          <w:lang w:bidi="mr-IN"/>
        </w:rPr>
      </w:pP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u w:val="single"/>
          <w:lang w:bidi="mr-IN"/>
        </w:rPr>
        <w:t>प्रतिभूत मालमत्तेच्या विक्री करीताच्या आटी आणि शर्ती</w:t>
      </w:r>
    </w:p>
    <w:p>
      <w:pPr>
        <w:pStyle w:val="ListParagraph"/>
        <w:numPr>
          <w:ilvl w:val="0"/>
          <w:numId w:val="1"/>
        </w:numPr>
        <w:spacing w:lineRule="atLeast" w:line="200" w:before="280" w:after="120"/>
        <w:ind w:left="567" w:hanging="567"/>
        <w:contextualSpacing w:val="false"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–लिलाव वर नमूद दिवशी आणि वेळेला आयोजित केला जा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आवश्यकता भासल्यास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िलावाची वेळ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प्रत्येक वेळी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hi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१५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िनीटांकरीता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अमर्याद वेळा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वाढविली जा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्रत्येक वाढीव बोली किमान रक्कम रुपये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१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,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०००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/-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ची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असणे आवश्यक आह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इच्छुक खरेदीदारांना सदर मिळकत दि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</w:t>
      </w:r>
      <w:r>
        <w:rPr>
          <w:rFonts w:eastAsia="Times New Roman" w:cs="BalBharatiDev03;Mangal" w:ascii="BalBharatiDev03;Mangal" w:hAnsi="BalBharatiDev03;Mangal"/>
          <w:color w:val="212121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eastAsia="Times New Roman" w:cs="BalBharatiDev03;Mangal"/>
          <w:color w:val="212121"/>
          <w:sz w:val="28"/>
          <w:sz w:val="28"/>
          <w:szCs w:val="28"/>
          <w:lang w:bidi="mr-IN"/>
        </w:rPr>
        <w:t>०७</w:t>
      </w:r>
      <w:r>
        <w:rPr>
          <w:rFonts w:eastAsia="Times New Roman" w:cs="BalBharatiDev03;Mangal" w:ascii="BalBharatiDev03;Mangal" w:hAnsi="BalBharatiDev03;Mangal"/>
          <w:color w:val="212121"/>
          <w:sz w:val="28"/>
          <w:szCs w:val="28"/>
          <w:lang w:bidi="mr-IN"/>
        </w:rPr>
        <w:t>.</w:t>
      </w:r>
      <w:r>
        <w:rPr>
          <w:rFonts w:ascii="BalBharatiDev03;Mangal" w:hAnsi="BalBharatiDev03;Mangal" w:eastAsia="Times New Roman" w:cs="BalBharatiDev03;Mangal"/>
          <w:color w:val="212121"/>
          <w:sz w:val="28"/>
          <w:sz w:val="28"/>
          <w:szCs w:val="28"/>
          <w:lang w:bidi="mr-IN"/>
        </w:rPr>
        <w:t>०७</w:t>
      </w:r>
      <w:r>
        <w:rPr>
          <w:rFonts w:eastAsia="Times New Roman" w:cs="BalBharatiDev03;Mangal" w:ascii="BalBharatiDev03;Mangal" w:hAnsi="BalBharatiDev03;Mangal"/>
          <w:color w:val="212121"/>
          <w:sz w:val="28"/>
          <w:szCs w:val="28"/>
          <w:lang w:bidi="mr-IN"/>
        </w:rPr>
        <w:t>.</w:t>
      </w:r>
      <w:r>
        <w:rPr>
          <w:rFonts w:ascii="BalBharatiDev03;Mangal" w:hAnsi="BalBharatiDev03;Mangal" w:eastAsia="Times New Roman" w:cs="BalBharatiDev03;Mangal"/>
          <w:color w:val="212121"/>
          <w:sz w:val="28"/>
          <w:sz w:val="28"/>
          <w:szCs w:val="28"/>
          <w:lang w:bidi="mr-IN"/>
        </w:rPr>
        <w:t xml:space="preserve">२०२१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रोजी </w:t>
      </w:r>
      <w:r>
        <w:rPr>
          <w:rFonts w:ascii="BalBharatiDev03;Mangal" w:hAnsi="BalBharatiDev03;Mangal" w:cs="BalBharatiDev03;Mangal"/>
          <w:color w:val="212121"/>
          <w:sz w:val="28"/>
          <w:sz w:val="28"/>
          <w:szCs w:val="28"/>
          <w:shd w:fill="FFFFFF" w:val="clear"/>
          <w:lang w:bidi="hi-IN"/>
        </w:rPr>
        <w:t>सकाळी</w:t>
      </w:r>
      <w:r>
        <w:rPr>
          <w:rFonts w:ascii="BalBharatiDev03;Mangal" w:hAnsi="BalBharatiDev03;Mangal" w:cs="BalBharatiDev03;Mangal"/>
          <w:color w:val="212121"/>
          <w:sz w:val="28"/>
          <w:sz w:val="28"/>
          <w:szCs w:val="28"/>
          <w:shd w:fill="FFFFFF" w:val="clear"/>
          <w:lang w:bidi="mr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१०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००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ते</w:t>
      </w:r>
      <w:bookmarkStart w:id="0" w:name="_Hlk535932493"/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color w:val="212121"/>
          <w:sz w:val="28"/>
          <w:sz w:val="28"/>
          <w:szCs w:val="28"/>
          <w:shd w:fill="FFFFFF" w:val="clear"/>
          <w:lang w:bidi="hi-IN"/>
        </w:rPr>
        <w:t>संध्याकाळी</w:t>
      </w:r>
      <w:bookmarkEnd w:id="0"/>
      <w:r>
        <w:rPr>
          <w:rFonts w:ascii="BalBharatiDev03;Mangal" w:hAnsi="BalBharatiDev03;Mangal" w:cs="BalBharatiDev03;Mangal"/>
          <w:sz w:val="28"/>
          <w:sz w:val="28"/>
          <w:szCs w:val="28"/>
          <w:lang w:bidi="hi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१६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०० </w:t>
      </w:r>
      <w:r>
        <w:rPr>
          <w:rFonts w:ascii="BalBharatiDev03;Mangal" w:hAnsi="BalBharatiDev03;Mangal" w:cs="BalBharatiDev03;Mangal"/>
          <w:color w:val="212121"/>
          <w:sz w:val="28"/>
          <w:sz w:val="28"/>
          <w:szCs w:val="28"/>
          <w:shd w:fill="FFFFFF" w:val="clear"/>
          <w:lang w:bidi="hi-IN"/>
        </w:rPr>
        <w:t>पर्यंत</w:t>
      </w:r>
      <w:r>
        <w:rPr>
          <w:rFonts w:ascii="BalBharatiDev03;Mangal" w:hAnsi="BalBharatiDev03;Mangal" w:cs="BalBharatiDev03;Mangal"/>
          <w:color w:val="212121"/>
          <w:sz w:val="28"/>
          <w:sz w:val="28"/>
          <w:szCs w:val="28"/>
          <w:shd w:fill="FFFFFF" w:val="clear"/>
          <w:lang w:bidi="mr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या वेळेमध्ये पहाता ये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त्या करीता इच्छुक खरेदीदारांनी अगोदर वेळ निश्चित करून घेणे आवश्यक आह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दर मिळकत पाहण्याकरीता इच्छुकांनी स्वखर्चाने यावयाचे आह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िळकत पाहणीची वेळ निश्चित करण्याकरीता श्र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ुसान्ता कुमार साम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ह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हाव्यवस्थापक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यांच्याशी संपर्क करण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इच्छुक खरेदीदारांनी खालील नमूद कागदपत्रे प्राधिकृत अधिकार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्मॉल इंडस्ट्रीज डेव्हलपमेंट बँक ऑफ इंडिय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ऑफिस क्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३०५ व ३०५ए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३रा मजल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ीटीएस क्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२६८७ब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काकडे बिझ्झ आयकॉन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ुणे विद्यापिठ मार्ग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्वेअर जवळ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शिवाजी नग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पुणे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४११०१६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हाराष्ट्र यांचेकडे दि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१३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७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२०२१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रोजी आथवा त्यापूर्वी आणून जमा करावयाची आहे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कागदपत्रांचा तपशील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: 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१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याना रक्कम भरणा केल्याचा पुरावा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एनईएफटी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आरटीजीएस केल्याचा यूटीआर क्रमांक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,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२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पॅन कार्ड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फॉर्म ६०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, 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३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सध्याचा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रहिवासाचा पुराव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इच्छुक खरेदीदारांनी वरील कागदपत्रांच्या प्रती स्कॅन करून तयार ठेवाव्या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इच्छुक खरेदीदारांना बोली लावण्याठी लॉग इन आयडी व पास वर्ड मिळविणे करिताया वेब पोर्टल </w:t>
      </w:r>
      <w:hyperlink r:id="rId5">
        <w:r>
          <w:rPr>
            <w:rStyle w:val="InternetLink"/>
            <w:rFonts w:cs="BalBharatiDev03;Mangal" w:ascii="BalBharatiDev03;Mangal" w:hAnsi="BalBharatiDev03;Mangal"/>
            <w:sz w:val="28"/>
            <w:szCs w:val="28"/>
          </w:rPr>
          <w:t>https://sidbi.auctiontiger.net</w:t>
        </w:r>
      </w:hyperlink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वर नोंदणी करते वेळी सदर स्कॅन केलेली कागदपत्रे अपलोड करणे आवश्यक आह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color w:val="0000FF"/>
          <w:sz w:val="28"/>
          <w:szCs w:val="28"/>
          <w:u w:val="single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ंभाव्य बोलीदारांनी सदर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लिलावामध्ये सहभाग घेण्याकरिता आणि बोली लावण्याकरिता पास वर्ड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प्रोक्युअरमेंट टेक्नोलोजिज लिमिटेड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श्चिम व मध्य भार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पत्ता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: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७०५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वॉल स्ट्रीट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–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२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ओरियंट क्लब समो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गुजरात कॉलेज जवळ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एलिसब्रिज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अहमदाबाद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३८०००६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गुजरात मोबाइल क्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९९७८५९१८८८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९३७४५१९७५४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नाव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–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श्र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चिंतन भट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श्चिम व मध्य भारत विभाग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,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ेल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- </w:t>
      </w:r>
      <w:hyperlink r:id="rId6">
        <w:r>
          <w:rPr>
            <w:rStyle w:val="InternetLink"/>
            <w:rFonts w:cs="BalBharatiDev03;Mangal" w:ascii="BalBharatiDev03;Mangal" w:hAnsi="BalBharatiDev03;Mangal"/>
            <w:sz w:val="28"/>
            <w:szCs w:val="28"/>
          </w:rPr>
          <w:t>chintan.bhatt@auctiontiger.net</w:t>
        </w:r>
      </w:hyperlink>
      <w:r>
        <w:rPr>
          <w:rStyle w:val="InternetLink"/>
          <w:rFonts w:cs="BalBharatiDev03;Mangal" w:ascii="BalBharatiDev03;Mangal" w:hAnsi="BalBharatiDev03;Mangal"/>
          <w:sz w:val="28"/>
          <w:szCs w:val="28"/>
        </w:rPr>
        <w:t>,</w:t>
      </w:r>
      <w:r>
        <w:rPr>
          <w:rStyle w:val="InternetLink"/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hyperlink r:id="rId7">
        <w:r>
          <w:rPr>
            <w:rStyle w:val="InternetLink"/>
            <w:rFonts w:cs="BalBharatiDev03;Mangal" w:ascii="BalBharatiDev03;Mangal" w:hAnsi="BalBharatiDev03;Mangal"/>
            <w:sz w:val="28"/>
            <w:szCs w:val="28"/>
          </w:rPr>
          <w:t>support@auctiontiger.net</w:t>
        </w:r>
      </w:hyperlink>
      <w:r>
        <w:rPr>
          <w:rStyle w:val="InternetLink"/>
          <w:rFonts w:cs="BalBharatiDev03;Mangal" w:ascii="BalBharatiDev03;Mangal" w:hAnsi="BalBharatiDev03;Mangal"/>
          <w:sz w:val="28"/>
          <w:szCs w:val="28"/>
        </w:rPr>
        <w:t>,</w:t>
      </w:r>
      <w:r>
        <w:rPr>
          <w:rStyle w:val="InternetLink"/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hyperlink r:id="rId8">
        <w:r>
          <w:rPr>
            <w:rStyle w:val="InternetLink"/>
            <w:rFonts w:cs="BalBharatiDev03;Mangal" w:ascii="BalBharatiDev03;Mangal" w:hAnsi="BalBharatiDev03;Mangal"/>
            <w:sz w:val="28"/>
            <w:szCs w:val="28"/>
          </w:rPr>
          <w:t>rikin@auctiontiger.net</w:t>
        </w:r>
      </w:hyperlink>
      <w:r>
        <w:rPr>
          <w:rStyle w:val="InternetLink"/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यांचेकडून मिळविणे अत्यावश्यक आह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िलावाकरीताच्या सर्व आटी आणि शर्तीची पुर्ताता करणाऱ्या आणि बयाना रक्कमेचा भरणा दि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१३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७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२०२१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रोजी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र्यंत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color w:val="212121"/>
          <w:sz w:val="28"/>
          <w:sz w:val="28"/>
          <w:szCs w:val="28"/>
          <w:shd w:fill="FFFFFF" w:val="clear"/>
          <w:lang w:bidi="hi-IN"/>
        </w:rPr>
        <w:t>संध्याकाळी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hi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१८</w:t>
      </w:r>
      <w:r>
        <w:rPr>
          <w:rFonts w:cs="BalBharatiDev03;Mangal" w:ascii="BalBharatiDev03;Mangal" w:hAnsi="BalBharatiDev03;Mangal"/>
          <w:sz w:val="28"/>
          <w:szCs w:val="28"/>
          <w:lang w:bidi="hi-IN"/>
        </w:rPr>
        <w:t>: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००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वाजे पर्यंत करणाऱ्यासच सदर पासवर्ड दिला जा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-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िलाव बँक आयोजित करेल आणि संभाव्य बोलीदार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-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लिलावामध्ये सहभाग घेण्याकरीता ऑन लाईन प्रशिक्षण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प्रोक्युअरमेंट टेक्नोलोजिज लिमिटेड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श्चिम व मध्य भार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पत्ता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: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७०५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वॉल स्ट्रीट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–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२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ओरियंट क्लब समो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गुजरात कॉलेज जवळ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एलिसब्रिज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अहमदाबाद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३८०००६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गुजरात मोबाइल क्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९९७८५९१८८८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९३७४५१९७५४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नाव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–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श्र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चिंतन भट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श्चिम व मध्य भारत विभाग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,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ेल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- </w:t>
      </w:r>
      <w:hyperlink r:id="rId9">
        <w:r>
          <w:rPr>
            <w:rStyle w:val="InternetLink"/>
            <w:rFonts w:cs="BalBharatiDev03;Mangal" w:ascii="BalBharatiDev03;Mangal" w:hAnsi="BalBharatiDev03;Mangal"/>
            <w:sz w:val="28"/>
            <w:szCs w:val="28"/>
          </w:rPr>
          <w:t>chintan.bhatt@auctiontiger.net</w:t>
        </w:r>
      </w:hyperlink>
      <w:r>
        <w:rPr>
          <w:rStyle w:val="InternetLink"/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कडून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प्राप्त करू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शकता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बोलीदारांनी वरील नमूद बयाना रक्कमेचा भरणा राष्ट्रीयकृत बँकेच्या किंवा शेड्युल्ड बँकेच्या डिमांड ड्राफ्ट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आकाउंट पेई प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ऑर्डरने स्मॉल इंडस्ट्रीज डेव्हलपमेंट बँक ऑफ इंडिया चे नावे करावा  अथवा बयाना रक्कम ऑन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ाईन एनईएफट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आरटीजीएस सुविधेच्या मार्फत </w:t>
      </w: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lang w:bidi="mr-IN"/>
        </w:rPr>
        <w:t>खाते क्र</w:t>
      </w: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 xml:space="preserve">.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: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३७८२०१६१५१९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खाते धाराकाचे नाव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lang w:bidi="mr-IN"/>
        </w:rPr>
        <w:t xml:space="preserve">बँकेचे नाव </w:t>
      </w: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 xml:space="preserve">: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्टेट बँक ऑफ इंडिया</w:t>
      </w: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lang w:bidi="mr-IN"/>
        </w:rPr>
        <w:t>शाखा</w:t>
      </w: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>:</w:t>
      </w: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यूनिवर्सिटी रोड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ुण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,</w:t>
      </w: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lang w:bidi="mr-IN"/>
        </w:rPr>
        <w:t xml:space="preserve">लाभार्थीचे नाव </w:t>
      </w:r>
      <w:r>
        <w:rPr>
          <w:rFonts w:cs="BalBharatiDev03;Mangal" w:ascii="BalBharatiDev03;Mangal" w:hAnsi="BalBharatiDev03;Mangal"/>
          <w:b/>
          <w:bCs/>
          <w:sz w:val="28"/>
          <w:szCs w:val="28"/>
          <w:lang w:bidi="mr-IN"/>
        </w:rPr>
        <w:t>: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स्मॉल इंडस्ट्रीज डेव्हलपमेंट बँक ऑफ इंडिया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िडब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,   </w:t>
      </w: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lang w:bidi="mr-IN"/>
        </w:rPr>
        <w:t>आयएफएससी कोड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: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एसबीआयएन</w:t>
      </w: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lang w:bidi="mr-IN"/>
        </w:rPr>
        <w:t xml:space="preserve"> ०००७</w:t>
      </w: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lang w:bidi="mr-IN"/>
        </w:rPr>
        <w:t>३३९</w:t>
      </w:r>
      <w:r>
        <w:rPr>
          <w:rFonts w:ascii="BalBharatiDev03;Mangal" w:hAnsi="BalBharatiDev03;Mangal" w:cs="BalBharatiDev03;Mangal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कराव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याना रक्कम ठेवलेल्या पाकिटावर ज्या मिळकती करीता टेंडर फॉर्म भरला आहे त्या बाबतचा तपशी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तसेच पाठविणाऱ्याचा संपुर्ण तपशील  म्हणजे  नाव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त्त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ेल आय डी व मोबाईल नं याचा उल्लेख कराव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  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ंभाव्य बोलीदाराकडे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ेल आय डी असणे अत्यावशक आह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िलावा बाबतची सर्व माहिती तसेच पासवर्ड संभाव्य बोलीदारांना त्यांचे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ेल मार्फत कळविले जाती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ंभाव्य बोलीदार एका पेक्षा अधिक मिळकतींकरीता बोली लावू इच्छित असेल तर त्यांनी प्रत्येक मिळकती करीता वेगळे पाकीट दाखल कराव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याना रक्कमेचा भरणा मिळाल्या नंतर संभाव्य बोलीदारास युजर आय डी व पास वर्ड त्यांचे वैध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ेल आय डी वर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(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िलावा करीता अनिवार्य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प्रोक्युअरमेंट टेक्नोलोजिज लिमिटेड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श्चिम व मध्य भार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पत्ता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: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७०५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वॉल स्ट्रीट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–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२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ओरियंट क्लब समो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गुजरात कॉलेज जवळ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एलिसब्रिज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अहमदाबाद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३८०००६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गुजरात मोबाइल क्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९९७८५९१८८८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९३७४५१९७५४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नाव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–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श्र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चिंतन भट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श्चिम व मध्य भारत विभाग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,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ेल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- </w:t>
      </w:r>
      <w:hyperlink r:id="rId10">
        <w:r>
          <w:rPr>
            <w:rStyle w:val="InternetLink"/>
            <w:rFonts w:cs="BalBharatiDev03;Mangal" w:ascii="BalBharatiDev03;Mangal" w:hAnsi="BalBharatiDev03;Mangal"/>
            <w:sz w:val="28"/>
            <w:szCs w:val="28"/>
          </w:rPr>
          <w:t>chintan.bhatt@auctiontiger.net</w:t>
        </w:r>
      </w:hyperlink>
      <w:r>
        <w:rPr>
          <w:rStyle w:val="InternetLink"/>
          <w:rFonts w:cs="BalBharatiDev03;Mangal" w:ascii="BalBharatiDev03;Mangal" w:hAnsi="BalBharatiDev03;Mangal"/>
          <w:sz w:val="28"/>
          <w:szCs w:val="28"/>
        </w:rPr>
        <w:t>,</w:t>
      </w:r>
      <w:r>
        <w:rPr>
          <w:rStyle w:val="InternetLink"/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hyperlink r:id="rId11">
        <w:r>
          <w:rPr>
            <w:rStyle w:val="InternetLink"/>
            <w:rFonts w:cs="BalBharatiDev03;Mangal" w:ascii="BalBharatiDev03;Mangal" w:hAnsi="BalBharatiDev03;Mangal"/>
            <w:sz w:val="28"/>
            <w:szCs w:val="28"/>
          </w:rPr>
          <w:t>support@auctiontiger.net</w:t>
        </w:r>
      </w:hyperlink>
      <w:r>
        <w:rPr>
          <w:rStyle w:val="InternetLink"/>
          <w:rFonts w:cs="BalBharatiDev03;Mangal" w:ascii="BalBharatiDev03;Mangal" w:hAnsi="BalBharatiDev03;Mangal"/>
          <w:sz w:val="28"/>
          <w:szCs w:val="28"/>
        </w:rPr>
        <w:t>,</w:t>
      </w:r>
      <w:r>
        <w:rPr>
          <w:rStyle w:val="InternetLink"/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hyperlink r:id="rId12">
        <w:r>
          <w:rPr>
            <w:rStyle w:val="InternetLink"/>
            <w:rFonts w:cs="BalBharatiDev03;Mangal" w:ascii="BalBharatiDev03;Mangal" w:hAnsi="BalBharatiDev03;Mangal"/>
            <w:sz w:val="28"/>
            <w:szCs w:val="28"/>
          </w:rPr>
          <w:t>rikin@auctiontiger.net</w:t>
        </w:r>
      </w:hyperlink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r>
        <w:rPr>
          <w:rFonts w:cs="BalBharatiDev03;Mangal" w:ascii="BalBharatiDev03;Mangal" w:hAnsi="BalBharatiDev03;Mangal"/>
          <w:sz w:val="28"/>
          <w:szCs w:val="28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यांचे कडून प्राप्त हो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ोलीदाराकडे वैध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ेल आय डी असाव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  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इच्छुक बोलीदारा कडे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ेल आय डी असणे अत्यावशक आह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िलावा बाबतची सर्व माहिती तसेच पासवर्ड संभाव्य बोलीदारांना त्यांचे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ेल मार्फत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प्रोक्युअरमेंट टेक्नोलोजिज लिमिटेड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श्चिम व मध्य भार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पत्ता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: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७०५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वॉल स्ट्रीट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–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२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ओरियंट क्लब समो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गुजरात कॉलेज जवळ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एलिसब्रिज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अहमदाबाद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३८०००६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गुजरात मोबाइल क्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९९७८५९१८८८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९३७४५१९७५४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नाव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–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श्र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चिंतन भट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श्चिम व मध्य भारत विभाग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,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ेल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- </w:t>
      </w:r>
      <w:hyperlink r:id="rId13">
        <w:r>
          <w:rPr>
            <w:rStyle w:val="InternetLink"/>
            <w:rFonts w:cs="BalBharatiDev03;Mangal" w:ascii="BalBharatiDev03;Mangal" w:hAnsi="BalBharatiDev03;Mangal"/>
            <w:sz w:val="28"/>
            <w:szCs w:val="28"/>
          </w:rPr>
          <w:t>chintan.bhatt@auctiontiger.net</w:t>
        </w:r>
      </w:hyperlink>
      <w:r>
        <w:rPr>
          <w:rStyle w:val="InternetLink"/>
          <w:rFonts w:cs="BalBharatiDev03;Mangal" w:ascii="BalBharatiDev03;Mangal" w:hAnsi="BalBharatiDev03;Mangal"/>
          <w:sz w:val="28"/>
          <w:szCs w:val="28"/>
        </w:rPr>
        <w:t>,</w:t>
      </w:r>
      <w:r>
        <w:rPr>
          <w:rStyle w:val="InternetLink"/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hyperlink r:id="rId14">
        <w:r>
          <w:rPr>
            <w:rStyle w:val="InternetLink"/>
            <w:rFonts w:cs="BalBharatiDev03;Mangal" w:ascii="BalBharatiDev03;Mangal" w:hAnsi="BalBharatiDev03;Mangal"/>
            <w:sz w:val="28"/>
            <w:szCs w:val="28"/>
          </w:rPr>
          <w:t>support@auctiontiger.net</w:t>
        </w:r>
      </w:hyperlink>
      <w:r>
        <w:rPr>
          <w:rStyle w:val="InternetLink"/>
          <w:rFonts w:cs="BalBharatiDev03;Mangal" w:ascii="BalBharatiDev03;Mangal" w:hAnsi="BalBharatiDev03;Mangal"/>
          <w:sz w:val="28"/>
          <w:szCs w:val="28"/>
        </w:rPr>
        <w:t>,</w:t>
      </w:r>
      <w:r>
        <w:rPr>
          <w:rStyle w:val="InternetLink"/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hyperlink r:id="rId15">
        <w:r>
          <w:rPr>
            <w:rStyle w:val="InternetLink"/>
            <w:rFonts w:cs="BalBharatiDev03;Mangal" w:ascii="BalBharatiDev03;Mangal" w:hAnsi="BalBharatiDev03;Mangal"/>
            <w:sz w:val="28"/>
            <w:szCs w:val="28"/>
          </w:rPr>
          <w:t>rikin@auctiontiger.net</w:t>
        </w:r>
      </w:hyperlink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r>
        <w:rPr>
          <w:rFonts w:cs="BalBharatiDev03;Mangal" w:ascii="BalBharatiDev03;Mangal" w:hAnsi="BalBharatiDev03;Mangal"/>
          <w:sz w:val="28"/>
          <w:szCs w:val="28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हे कळविती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. 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यदाकदाचि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कर्जदार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जामिनदार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तारणदार यांनी संपूर्ण थकीत रक्कमेचा भरणा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िलावाचे दिवशी अथवा त्या पूर्वी भरल्यास मिळकतीची विक्री केली जाणार नाही आणि या संदर्भात बोलीदारास कळविले जा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याना रक्कमेचा भरणा टेंडर फॉर्मसह स्मॉल इंडस्ट्रीज डेव्हलपमेंट बँक ऑफ इंडिय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ऑफिस क्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३०५ व ३०५ए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३रा मजल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ीटीएस क्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२६८७ब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काकडे बिझ्झ आयकॉन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ुणे विद्यापिठ मार्ग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्वेअर जवळ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शिवाजी नग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पुणे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४११०१६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हाराष्ट्र येथे दिनांक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१३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०७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२०२१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रोजी सायंकाळी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१८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०० व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र्यंत  आथवा त्यापूर्वी प्राधिकृत अधिकार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्मॉल इंडस्ट्रीज डेव्हलपमेंट बँक ऑफ इंडिया यांचे कडे सादर कराव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कोणत्याही करणामुळे मुदतीनंतर मिळालेली बयाना रक्कम विचारात घेतली जाणार नाह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विक्रीची पुष्टी होण्यापूर्वी कोणतीही किंवा सर्व टेंडर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बोली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ोल्य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्वीकारण्याचा आथवा नाकारण्याचा अधिकार बँकेकडे सुरक्षित असे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तसेच कोणतेही कारण न देता सदर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-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िलाव रद्द करण्याचा अधिकार देखील बँक स्वतःकडे राखून ठेवत आह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जे इच्छुक बोलीदार बयाना रक्कम व आवश्यक कागदपत्रे दि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१३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०७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२०२१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रोजीपर्यंत सायंकाळी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१८</w:t>
      </w:r>
      <w:r>
        <w:rPr>
          <w:rFonts w:cs="BalBharatiDev03;Mangal" w:ascii="BalBharatiDev03;Mangal" w:hAnsi="BalBharatiDev03;Mangal"/>
          <w:sz w:val="28"/>
          <w:szCs w:val="28"/>
          <w:lang w:bidi="hi-IN"/>
        </w:rPr>
        <w:t>: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००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वाजे पर्यंतजमा करतील तेच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-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िलावाचा प्रक्रियेत सहभाग घेण्यास पात्र होती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वर नमूद केलेल्या मालमत्तेचा 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िलाव वर निश्चित केलेल्या दिवशी नेमून दिलेल्या वेळेवरच सुरु होईल आणि सदर 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िलाव बोलीदारांच्या दरम्यान बोली लावाण्याचे पद्धतीने केला जा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बोलीदार त्यांची प्रस्तावित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ऑफ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रक्कम प्रत्येक मिळकतीच्या समोर ‘वाढीव बोलीची रक्कम’ या रकाण्यात नमूद केलेल्या रक्कमेच्या पटीत वाढवू शकता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लिलाव संपण्यापूर्वी अंतिम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१५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िनिटांमध्ये बोली लागल्यास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लिलाव संपण्याची वेळ आपोआप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१५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िनिटांनी वाढविला जा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 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अशाप्रकारे लिलावाची वेळ प्रत्येक वेळी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hi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१५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िनिटांकरीता अमर्याद वेळा वाढविली जाऊ शकत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सर्वात मोठ्या रक्कमेची बोली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जी राखीव किंमतीपेक्षा कमी नसाव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ावणाऱ्या बोलीदारास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-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लिलावाची प्रक्रिया संपल्यावर ‘यशस्वी बोलीदार’ म्हणून घोषित केले जाईल आणि तसे प्राधिकृत अधिकारी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्रतिभूत धनको यांचे परवानगीने कळविले जा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यशस्वी बोलीदाराने बोली रक्कमेच्या २५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%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रक्कम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ूर्वी भरणा केलेल्या बायाना रक्कमेसह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त्याच दिवशी किंवा लिलाव यशस्वी बोलीदाराच्या पक्षात घोषित झाल्यानंतर कामकाजाच्या पुढील दिवशी लगेच जमा कराव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विक्रीची पुष्टी झाल्या नंतर खरेदीदाराने उर्वरित रक्कम १५ दिवसांच्या आत अथवा खरेदीदार आणि प्रतिभूत धनको हे आपसात जो वाढीव कालावधी ठरवतील त्या वाढीव कालावधीच्या आत जमा कराव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दरचा वाढीव कालावध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कोणत्याही परिस्थितीत ३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तीन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हिन्यापेक्षा अधिक असणार नाह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यशस्वी बोलीदार रक्कमेचा भरणा करण्यास असमर्थ ठरल्यास बोलीदाराने आगोदर जमा केली रक्कम जप्त केली जाईल आणि मिळकत पुन्हा एकदा लिलावामध्ये ठेवली जा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रक्कमेचा भरणा करण्यास कसूर केलेल्या बोलीदाराचा मालमत्तेमध्ये आथवा भरलेल्या रक्कमेमध्ये कोणताही हक्क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अधिकार राहणार नाह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िडबीने विक्रीची पुष्टीकरे पर्यं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ोलीदारचा देकार प्रास्तव म्हणूनच विचारात घेतला जा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िळकत ‘जेथे आह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जशी आह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जशीच्या तशी’ या तत्वावरच विक्री केली जा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्राधिकृत अधिकारी यांचेकडे उपलब्ध माहिती प्रमाणे मिळकतीवर सिडबी शिवाय अन्य कोणाचाही कोणता बोजा  नाह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रंतु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ोली लावण्यापूर्व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इच्छुकांनी सदर मिळकतीमध्ये अन्य कोणाचा बोज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हक्क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हि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ंबध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दाव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देणे वैगरे आहे काय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या बाबत स्वतंत्र चौकशी करून स्वतःची खात्री करून घ्याव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आवश्यकता भासल्यास वरील नमूद आटी व शर्ती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वस्तुस्थितीप्रमाणे आणि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रिस्थितीनुरूप सुधार करण्यास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दल करण्यास अथवा वगळण्यास सिडबी स्वतंत्र राही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खरेदीदाराचा मिळकत खरेदीचा प्रस्ताव विस्थगीत फेड तत्वावर  स्वीकारला असल्यास आणि खरेदीदाराच्या बँकेकडून असमाधानकारक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अहवाल मिळाल्यास अथवा अन्य कोणत्याही वैध कारणासाठ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,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दर प्रस्तावामध्ये सुधार करण्याचा किंवा रद्द करण्याचा अधिकार सिडबी स्वतःकडे राखून ठेवत आह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सदरील कर्जदार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जामिनदार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यांचे विरुद्ध ऋण वसुली प्राधिकरण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,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आणि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किंवा वसुली प्रमाणपत्रा प्रमाणे कारवाई करण्याचे सिडबीच्या अधिकारास कोणत्याही प्रकारे बाध न आणता सदर मिळकतीची विक्री केली जात आह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विक्रीस काढलेल्या मिळकतीच्या संदर्भात कोणाचाही चार्ज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ोज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ीन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ालमत्ता कर किंवा अन्य कोणतेही शासकीय देणे किंवा अन्य कोणतेही देणे देय असल्यास त्याची जबाबदारी प्राधिकृत अधिकारी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्रतिभूत धनको यांची असणार नाह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िळकतीचे हस्तांतरण करण्या करीता करावयाचा सर्व खर्च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कर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देणी यांचेसह मुद्रांक शुल्क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नोंदणी शुल्क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इतर अतिरिक्त शुल्क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ागू असल्यास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इतर ज्ञात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-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अज्ञात दाइत्व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िळकत क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कोणतेही शासकीय किंवा अन्य देणे वैगरे खरेदीदाराने एकट्यानेच सोसावयाचे आहे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इच्छुक बोलीदारांनी मिळक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िळकतीचे क्षेत्रफळ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विस्तार याचे बाबत संबंधित प्राधिकाऱ्याकडे  सावध चौकशी कराव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तसेच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िळकतीच्या मालकी हक्काचे कागदपत्रे तपासून पहावी आणि मिळकतीच्या मालकीहक्काबाब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त्या संदर्भात असलेल्या कायदेशीर देण्याबाब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िळकत कराच्या थकबाकीबाबत बोली लावण्या पूर्वी खातरजमा करून घ्याव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ऑन लाईन बोली दाखल केल्या नंतर विक्रीस काढलेल्या मिळकतीबाब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त्यावरील बोजांबाबत किंवा अन्य कोणत्याही संदर्भात कोणत्याही स्वरूपाचा तक्रार विचारत घेतली जाणार नाह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विक्रीस काढलेल्या मिळकत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ालमत्ते संदर्भात कोणतीही परवानग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रवान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ंजुरी 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िळविणे किंवा मालमत्ते बाबत कोणत्याही स्वरूपाचे देणी मिटविण्याची जबाबदारी सिडबी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्राधिकृत अधिकारी स्वीकारणार नाह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िळकत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ालमत्ते बाबतच्या आवश्यक त्या मंजुऱ्य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रवान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परवानग्यायशस्वी बोलीदार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खरेदीदार यांनीच संबंधित प्राधिकाऱ्याकडून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्वखर्चाने मिळवायच्या  आहे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िळकतीची विक्री प्रतिभूत धनको यांचे पुष्टीकरणास आधीन आह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राखीव किंमती पेक्षा कमी रक्कमेची बोली ग्राह्य धरली जाणार नाह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शर्त प्रस्तावासह केलेली बोली अवैध समजली जा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बोली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टेंडर दाखल केल्या नंतर त्यामध्ये कोणताही सुधार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दल करण्यासंदर्भातील कोणताही पत्रव्यवहार विचारात घेतला जाणार नाह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एकदा बोली दाखल केल्यानंतर ती मागे घेता येणार नाही अथवा रद्द करता येणार नाह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ज्या युजर आय डी मार्फत बोली लावल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ावल्या आहेत त्या सर्व बोली तो युजर आय डी ज्या व्यक्तीस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व्यक्तींना दिला गेला आहे त्यानेच 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त्यांनीच लावली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ावल्या आहेत असे मानले जा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खरेदीदाराने मिळकत अधिग्रहित केल्या नंतर त्या ठिकाणी कोणत्याही धोकादायक आथवा शासनाने वेळो वेळी निश्चीद्ध केलेल्या वस्तूंचे उत्पादन करावयाचे नाह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ोलीकर्त्यांनी अंतिम मिनिटाला आणि क्षणाला बोली लावण्याचे टाळणे हेच बोलीदारांसाठी हितावह आह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ंभाव्य पात्र बोलीदार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िलावा बाबत म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प्रोक्युअरमेंट टेक्नोलोजिज लिमिटेड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श्चिम व मध्य भार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पत्ता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: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७०५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वॉल स्ट्रीट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–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२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ओरियंट क्लब समो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गुजरात कॉलेज जवळ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एलिसब्रिज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अहमदाबाद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३८०००६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गुजरात मोबाइल क्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९९७८५९१८८८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९३७४५१९७५४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नाव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–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श्र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चिंतन भट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श्चिम व मध्य भारत विभाग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,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ेल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- </w:t>
      </w:r>
      <w:hyperlink r:id="rId16">
        <w:r>
          <w:rPr>
            <w:rStyle w:val="InternetLink"/>
            <w:rFonts w:cs="BalBharatiDev03;Mangal" w:ascii="BalBharatiDev03;Mangal" w:hAnsi="BalBharatiDev03;Mangal"/>
            <w:sz w:val="28"/>
            <w:szCs w:val="28"/>
          </w:rPr>
          <w:t>chintan.bhatt@auctiontiger.net</w:t>
        </w:r>
      </w:hyperlink>
      <w:r>
        <w:rPr>
          <w:rStyle w:val="InternetLink"/>
          <w:rFonts w:cs="BalBharatiDev03;Mangal" w:ascii="BalBharatiDev03;Mangal" w:hAnsi="BalBharatiDev03;Mangal"/>
          <w:sz w:val="28"/>
          <w:szCs w:val="28"/>
        </w:rPr>
        <w:t>,</w:t>
      </w:r>
      <w:r>
        <w:rPr>
          <w:rStyle w:val="InternetLink"/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hyperlink r:id="rId17">
        <w:r>
          <w:rPr>
            <w:rStyle w:val="InternetLink"/>
            <w:rFonts w:cs="BalBharatiDev03;Mangal" w:ascii="BalBharatiDev03;Mangal" w:hAnsi="BalBharatiDev03;Mangal"/>
            <w:sz w:val="28"/>
            <w:szCs w:val="28"/>
          </w:rPr>
          <w:t>support@auctiontiger.net</w:t>
        </w:r>
      </w:hyperlink>
      <w:r>
        <w:rPr>
          <w:rStyle w:val="InternetLink"/>
          <w:rFonts w:cs="BalBharatiDev03;Mangal" w:ascii="BalBharatiDev03;Mangal" w:hAnsi="BalBharatiDev03;Mangal"/>
          <w:sz w:val="28"/>
          <w:szCs w:val="28"/>
        </w:rPr>
        <w:t>,</w:t>
      </w:r>
      <w:r>
        <w:rPr>
          <w:rStyle w:val="InternetLink"/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hyperlink r:id="rId18">
        <w:r>
          <w:rPr>
            <w:rStyle w:val="InternetLink"/>
            <w:rFonts w:cs="BalBharatiDev03;Mangal" w:ascii="BalBharatiDev03;Mangal" w:hAnsi="BalBharatiDev03;Mangal"/>
            <w:sz w:val="28"/>
            <w:szCs w:val="28"/>
          </w:rPr>
          <w:t>rikin@auctiontiger.net</w:t>
        </w:r>
      </w:hyperlink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r>
        <w:rPr>
          <w:rFonts w:cs="BalBharatiDev03;Mangal" w:ascii="BalBharatiDev03;Mangal" w:hAnsi="BalBharatiDev03;Mangal"/>
          <w:sz w:val="28"/>
          <w:szCs w:val="28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यांचे कडून 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िलावाच्या तारखेच्या आगोदर ऑन लाईन प्रशिक्षण घेऊ शकता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इंटरनेट नेटवर्क मध्ये समस्या निर्माण झाल्यास त्याकरीता प्राधिकृत अधिकार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ँक किंवा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्रोक्योरमेंट टेक्नॉलॉजीज लिमिटेड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िलाव करणारी संस्था यांचे पैकी कोणीही जबाबदार असणार नाह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 –लिलावाचे प्रसंगी इच्छुक बोलीदारांनी आपण ई –लिलावामध्ये सहभाग घेण्या करीता तांत्रिकदृष्ट्या सुसज्य असल्याची खात्री करून घ्याव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यशस्वी बोलीदाराची बयाना रक्कम त्याचे खरेदी किंमतीमध्ये समाविष्ठ केली जा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इतर अयशस्वी बोलीदारांची बयाना रक्कम ई –लिलावाचे तारखे पासून पुढील ७ दिवसांत परत केली जा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दर रक्कमेवर बोलीदार कोणतेही व्याज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शुल्क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खर्च किंवा अन्य कोणतेही शुल्क मिळण्यास पात्र असणार नाही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बोलीदाराने ज्या नावाने टेंडर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ोली दाखल केली असेल त्याच नावाने विक्री प्रमाणपत्र जारी केले जा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अशाप्रकारे बोलीदाराचे नावामध्ये कोणताही बदल किंवा बोलीदाराचे नावाचे ऐवजी कोणाचेही नाव दाखल करण्याबाबतची कोणतीही विनंती विचारात घेतली जाणार नाह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र्व बोलीदारांनी मिळकतीच्या विक्रीबाबातच्या सर्व आटी आणि शर्ती वाचल्या व समजावून घेतल्या असून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ोलीदारांवर ते बंधनकारक असल्याचे मानले जा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सर्वात मोठ्या रक्कमेची बोली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लावणार्‍या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ोलीदाराबरोबर आणखी वाटाघाटी करून जनतेंच्या पैश्यांची अधिकाधिक वसुली करून मिळण्याचे उद्देशाने प्रस्तावामध्ये सुधारणा करण्याचा अधिकार प्राधिकृत अधिकारी राखून ठेवत आहे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दर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िलाव सिडबीचे प्राधिकृत अधिकारी आणि सिडबीने नियुक्त केलेल्या लिलाव संस्थेच्या  यांचे देखरेखीखाली आयोजित केला जा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या संदर्भात यदाकदाचित कोणताही वाद निर्माण झाल्यास तो फक्त पुणे येथील न्यायालयाचे न्यायकक्षेच्या आधीन असे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दर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लिलाव नेमून दिलेल्या तारखेच्या आगोदर रद्द झाल्यास त्याबाबतची सुचना फक्त सिडबीच्या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ुंबई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येथील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स्पेशलाइस्ड अॅसेट रिकव्हरी शाखेच्या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कार्यालयातील सुचना फलकावर लावली जाई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प्रस्तुत प्रकटन कर्जदार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तारणदार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जामिनदार यांचे करीता ३० दिवसांची कायदेशीर सुचना देखील आह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tLeast" w:line="20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सदर प्रकटनामध्ये वापरलेले शब्द आणि अभिव्यक्ती सरफेसी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(SARFAESI)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कायदा २००२ आणि त्याखाली बनलेले नियम यामध्ये निश्चित केलेल्या अर्थाने वापरलेले आह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अधिक माहिती व सहाय्य्तेसाठी तसेच ज्यांना इंटरनेट सुविधा उपलब्ध नाही अशांनी 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लिलावामध्ये सहभागी होण्याकरीता आवश्यक मदत हवी असल्यास श्र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ुसान्ता कुमार सामल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ह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हाव्यवस्थापक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्मॉल इंडस्ट्रीज डेव्हलपमेंट बँक ऑफ इंडिय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िडब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मृधी व्हेंचर पार्क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अपर ग्राऊंड फ्लोअ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एमआयडीसी रोड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एमआयडीसी इंडस्ट्रियल एरिय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मरोळ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अंधेरी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ु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)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ुंबई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-400093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हाराष्ट्र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–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022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६८५६२६१९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यांचेशी किंवा सुविधा सेवा प्रदाता मे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प्रोक्युअरमेंट टेक्नोलोजिज लिमिटेड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श्चिम व मध्य भार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पत्ता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: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७०५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वॉल स्ट्रीट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–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२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ओरियंट क्लब समो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गुजरात कॉलेज जवळ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एलिसब्रिज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अहमदाबाद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३८०००६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गुजरात मोबाइल क्र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९९७८५९१८८८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९३७४५१९७५४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नाव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–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 श्र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चिंतन भट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(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श्चिम व मध्य भारत विभाग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),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ई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-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ेल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- </w:t>
      </w:r>
      <w:hyperlink r:id="rId19">
        <w:r>
          <w:rPr>
            <w:rStyle w:val="InternetLink"/>
            <w:rFonts w:cs="BalBharatiDev03;Mangal" w:ascii="BalBharatiDev03;Mangal" w:hAnsi="BalBharatiDev03;Mangal"/>
            <w:sz w:val="28"/>
            <w:szCs w:val="28"/>
          </w:rPr>
          <w:t>chintan.bhatt@auctiontiger.net</w:t>
        </w:r>
      </w:hyperlink>
      <w:r>
        <w:rPr>
          <w:rStyle w:val="InternetLink"/>
          <w:rFonts w:cs="BalBharatiDev03;Mangal" w:ascii="BalBharatiDev03;Mangal" w:hAnsi="BalBharatiDev03;Mangal"/>
          <w:sz w:val="28"/>
          <w:szCs w:val="28"/>
        </w:rPr>
        <w:t>,</w:t>
      </w:r>
      <w:r>
        <w:rPr>
          <w:rStyle w:val="InternetLink"/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hyperlink r:id="rId20">
        <w:r>
          <w:rPr>
            <w:rStyle w:val="InternetLink"/>
            <w:rFonts w:cs="BalBharatiDev03;Mangal" w:ascii="BalBharatiDev03;Mangal" w:hAnsi="BalBharatiDev03;Mangal"/>
            <w:sz w:val="28"/>
            <w:szCs w:val="28"/>
          </w:rPr>
          <w:t>support@auctiontiger.net</w:t>
        </w:r>
      </w:hyperlink>
      <w:r>
        <w:rPr>
          <w:rStyle w:val="InternetLink"/>
          <w:rFonts w:cs="BalBharatiDev03;Mangal" w:ascii="BalBharatiDev03;Mangal" w:hAnsi="BalBharatiDev03;Mangal"/>
          <w:sz w:val="28"/>
          <w:szCs w:val="28"/>
        </w:rPr>
        <w:t>,</w:t>
      </w:r>
      <w:r>
        <w:rPr>
          <w:rStyle w:val="InternetLink"/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hyperlink r:id="rId21">
        <w:r>
          <w:rPr>
            <w:rStyle w:val="InternetLink"/>
            <w:rFonts w:cs="BalBharatiDev03;Mangal" w:ascii="BalBharatiDev03;Mangal" w:hAnsi="BalBharatiDev03;Mangal"/>
            <w:sz w:val="28"/>
            <w:szCs w:val="28"/>
          </w:rPr>
          <w:t>rikin@auctiontiger.net</w:t>
        </w:r>
      </w:hyperlink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यांचेशी संपर्क कराव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567" w:hanging="567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बोलीदार सर्वच किंवा एका किंवा एका पेक्षा अधिक मिळकतींच्या संयोगासाठी बोली लावू शकतात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तथापि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्रत्येक बोलीमध्ये किमान रक्कम रुपये १०००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/-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ेक्षा अधिक वाढ असाव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. </w:t>
      </w:r>
    </w:p>
    <w:p>
      <w:pPr>
        <w:pStyle w:val="ListParagraph"/>
        <w:spacing w:lineRule="auto" w:line="240" w:before="280" w:after="120"/>
        <w:ind w:left="567" w:hanging="0"/>
        <w:contextualSpacing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cs="BalBharatiDev03;Mangal" w:ascii="BalBharatiDev03;Mangal" w:hAnsi="BalBharatiDev03;Mangal"/>
          <w:sz w:val="28"/>
          <w:szCs w:val="28"/>
          <w:lang w:bidi="mr-IN"/>
        </w:rPr>
      </w:r>
    </w:p>
    <w:p>
      <w:pPr>
        <w:pStyle w:val="ListParagraph"/>
        <w:spacing w:lineRule="auto" w:line="240" w:before="280" w:after="120"/>
        <w:ind w:left="567" w:hanging="0"/>
        <w:contextualSpacing/>
        <w:jc w:val="right"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cs="BalBharatiDev03;Mangal" w:ascii="BalBharatiDev03;Mangal" w:hAnsi="BalBharatiDev03;Mangal"/>
          <w:sz w:val="28"/>
          <w:szCs w:val="28"/>
          <w:lang w:bidi="mr-IN"/>
        </w:rPr>
        <w:tab/>
        <w:tab/>
        <w:tab/>
        <w:tab/>
        <w:tab/>
        <w:tab/>
        <w:tab/>
        <w:tab/>
        <w:tab/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प्राधिकृत अधिकारी</w:t>
      </w:r>
    </w:p>
    <w:p>
      <w:pPr>
        <w:pStyle w:val="ListParagraph"/>
        <w:spacing w:lineRule="auto" w:line="240" w:before="280" w:after="120"/>
        <w:ind w:left="567" w:hanging="0"/>
        <w:contextualSpacing/>
        <w:jc w:val="right"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्मॉल इंडस्ट्रीज डेव्हलपमेंट बँक ऑफ इंडिया</w:t>
      </w:r>
    </w:p>
    <w:p>
      <w:pPr>
        <w:pStyle w:val="Normal"/>
        <w:spacing w:lineRule="atLeast" w:line="200" w:before="280" w:after="200"/>
        <w:ind w:hanging="0"/>
        <w:jc w:val="left"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दिनांक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: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१६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०६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.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२०२१ </w:t>
      </w:r>
    </w:p>
    <w:p>
      <w:pPr>
        <w:pStyle w:val="Normal"/>
        <w:spacing w:lineRule="atLeast" w:line="200" w:before="280" w:after="200"/>
        <w:ind w:hanging="0"/>
        <w:jc w:val="left"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ठिकाण 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>: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्पेशलाइस्ड अॅसेट रिकव्हरी शाखा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>सिडबी</w:t>
      </w:r>
      <w:r>
        <w:rPr>
          <w:rFonts w:cs="BalBharatiDev03;Mangal" w:ascii="BalBharatiDev03;Mangal" w:hAnsi="BalBharatiDev03;Mangal"/>
          <w:sz w:val="28"/>
          <w:szCs w:val="28"/>
          <w:lang w:bidi="mr-IN"/>
        </w:rPr>
        <w:t xml:space="preserve">, </w:t>
      </w:r>
      <w:r>
        <w:rPr>
          <w:rFonts w:ascii="BalBharatiDev03;Mangal" w:hAnsi="BalBharatiDev03;Mangal" w:cs="BalBharatiDev03;Mangal"/>
          <w:sz w:val="28"/>
          <w:sz w:val="28"/>
          <w:szCs w:val="28"/>
          <w:lang w:bidi="mr-IN"/>
        </w:rPr>
        <w:t xml:space="preserve">मुंबई </w:t>
      </w:r>
    </w:p>
    <w:p>
      <w:pPr>
        <w:pStyle w:val="Normal"/>
        <w:spacing w:lineRule="atLeast" w:line="200" w:before="280" w:after="200"/>
        <w:ind w:hanging="0"/>
        <w:jc w:val="left"/>
        <w:rPr>
          <w:rFonts w:ascii="BalBharatiDev03;Mangal" w:hAnsi="BalBharatiDev03;Mangal" w:cs="BalBharatiDev03;Mangal"/>
          <w:sz w:val="28"/>
          <w:szCs w:val="28"/>
          <w:lang w:bidi="mr-IN"/>
        </w:rPr>
      </w:pPr>
      <w:r>
        <w:rPr>
          <w:rFonts w:cs="BalBharatiDev03;Mangal" w:ascii="BalBharatiDev03;Mangal" w:hAnsi="BalBharatiDev03;Mangal"/>
          <w:sz w:val="28"/>
          <w:szCs w:val="28"/>
          <w:lang w:bidi="mr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  <w:font w:name="Ek Mukta">
    <w:altName w:val="Arial"/>
    <w:charset w:val="00"/>
    <w:family w:val="swiss"/>
    <w:pitch w:val="variable"/>
  </w:font>
  <w:font w:name="BalBharatiDev03">
    <w:altName w:val="Mang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280" w:after="240"/>
      <w:ind w:hanging="567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40"/>
      <w:ind w:left="720" w:hanging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Rupee Foradian" w:hAnsi="Rupee Foradian" w:eastAsia="Calibri" w:cs="Rupee Foradi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dbi.in/" TargetMode="External"/><Relationship Id="rId4" Type="http://schemas.openxmlformats.org/officeDocument/2006/relationships/hyperlink" Target="https://sidbi.auctiontiger.net/" TargetMode="External"/><Relationship Id="rId5" Type="http://schemas.openxmlformats.org/officeDocument/2006/relationships/hyperlink" Target="https://sidbi.auctiontiger.net/" TargetMode="External"/><Relationship Id="rId6" Type="http://schemas.openxmlformats.org/officeDocument/2006/relationships/hyperlink" Target="mailto:chintan.bhatt@auctiontiger.net" TargetMode="External"/><Relationship Id="rId7" Type="http://schemas.openxmlformats.org/officeDocument/2006/relationships/hyperlink" Target="mailto:support@auctiontiger.net" TargetMode="External"/><Relationship Id="rId8" Type="http://schemas.openxmlformats.org/officeDocument/2006/relationships/hyperlink" Target="mailto:rikin@auctiontiger.net" TargetMode="External"/><Relationship Id="rId9" Type="http://schemas.openxmlformats.org/officeDocument/2006/relationships/hyperlink" Target="mailto:chintan.bhatt@auctiontiger.net" TargetMode="External"/><Relationship Id="rId10" Type="http://schemas.openxmlformats.org/officeDocument/2006/relationships/hyperlink" Target="mailto:chintan.bhatt@auctiontiger.net" TargetMode="External"/><Relationship Id="rId11" Type="http://schemas.openxmlformats.org/officeDocument/2006/relationships/hyperlink" Target="mailto:support@auctiontiger.net" TargetMode="External"/><Relationship Id="rId12" Type="http://schemas.openxmlformats.org/officeDocument/2006/relationships/hyperlink" Target="mailto:rikin@auctiontiger.net" TargetMode="External"/><Relationship Id="rId13" Type="http://schemas.openxmlformats.org/officeDocument/2006/relationships/hyperlink" Target="mailto:chintan.bhatt@auctiontiger.net" TargetMode="External"/><Relationship Id="rId14" Type="http://schemas.openxmlformats.org/officeDocument/2006/relationships/hyperlink" Target="mailto:support@auctiontiger.net" TargetMode="External"/><Relationship Id="rId15" Type="http://schemas.openxmlformats.org/officeDocument/2006/relationships/hyperlink" Target="mailto:rikin@auctiontiger.net" TargetMode="External"/><Relationship Id="rId16" Type="http://schemas.openxmlformats.org/officeDocument/2006/relationships/hyperlink" Target="mailto:chintan.bhatt@auctiontiger.net" TargetMode="External"/><Relationship Id="rId17" Type="http://schemas.openxmlformats.org/officeDocument/2006/relationships/hyperlink" Target="mailto:support@auctiontiger.net" TargetMode="External"/><Relationship Id="rId18" Type="http://schemas.openxmlformats.org/officeDocument/2006/relationships/hyperlink" Target="mailto:rikin@auctiontiger.net" TargetMode="External"/><Relationship Id="rId19" Type="http://schemas.openxmlformats.org/officeDocument/2006/relationships/hyperlink" Target="mailto:chintan.bhatt@auctiontiger.net" TargetMode="External"/><Relationship Id="rId20" Type="http://schemas.openxmlformats.org/officeDocument/2006/relationships/hyperlink" Target="mailto:support@auctiontiger.net" TargetMode="External"/><Relationship Id="rId21" Type="http://schemas.openxmlformats.org/officeDocument/2006/relationships/hyperlink" Target="mailto:rikin@auctiontiger.ne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7:00Z</dcterms:created>
  <dc:creator>Nandkumar Chobhe</dc:creator>
  <dc:description/>
  <dc:language>en-US</dc:language>
  <cp:lastModifiedBy>Himanshu Shekhar Soni</cp:lastModifiedBy>
  <cp:lastPrinted>2021-06-15T16:13:00Z</cp:lastPrinted>
  <dcterms:modified xsi:type="dcterms:W3CDTF">2021-06-15T12:07:00Z</dcterms:modified>
  <cp:revision>2</cp:revision>
  <dc:subject/>
  <dc:title/>
</cp:coreProperties>
</file>