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"/>
          <w:b/>
          <w:b/>
          <w:bCs/>
          <w:lang w:bidi="hi-IN"/>
        </w:rPr>
      </w:pPr>
      <w:r>
        <w:rPr>
          <w:rFonts w:cs="Helv"/>
          <w:b/>
          <w:bCs/>
          <w:lang w:bidi="hi-I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 w:eastAsia="en-US" w:bidi="hi-IN"/>
              </w:rPr>
              <w:drawing>
                <wp:inline distT="0" distB="0" distL="0" distR="0">
                  <wp:extent cx="2162175" cy="54292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ओवर्सीस टावर्स। 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756-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अण्णा सालै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चेन्नई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600002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angal"/>
                <w:b/>
                <w:b/>
                <w:bCs/>
                <w:sz w:val="20"/>
                <w:szCs w:val="20"/>
                <w:u w:val="single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u w:val="single"/>
                <w:lang w:bidi="hi-IN"/>
              </w:rPr>
              <w:t xml:space="preserve">बैंक कार्यालई को किराए पर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ab/>
            </w:r>
            <w:r>
              <w:rPr>
                <w:rFonts w:ascii="Cambria" w:hAnsi="Cambria"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  <w:lang w:bidi="hi-IN"/>
              </w:rPr>
              <w:t>लघ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  <w:lang w:bidi="hi-IN"/>
              </w:rPr>
              <w:t>बैंक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ड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पने निम्नलिखित परिसर को सार्वजनिक क्षेत्र के उपक्रम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ं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ीमा कंपनी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जी क्षेत्र के बड़े बैंक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रकारी संस्थान को लीज पर देना चाहता है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ab/>
            </w: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>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वर्सीस टावर्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756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ण्णा सालै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चला तल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ी॰ वी॰ एस के सामन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चेन्नई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60000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्थित कार्यालय के लिए जगह जिसका आकाट लगभग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3830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िल्टअ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ो कि कार पार्किंग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जल गेनसेट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ुरक्षा व्यवस्था की सुविधाओ सहित उपलब्द है ।“ </w:t>
            </w:r>
          </w:p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च्छुक परत्यों बंद लिफाफे में अपने प्रस्ताव उप महाप्रबंध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Cambria" w:hAnsi="Cambria"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  <w:lang w:bidi="hi-IN"/>
              </w:rPr>
              <w:t>लघ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  <w:lang w:bidi="hi-IN"/>
              </w:rPr>
              <w:t>बैंक</w:t>
            </w:r>
            <w:r>
              <w:rPr>
                <w:rFonts w:cs="Mangal" w:ascii="Cambria" w:hAnsi="Cambria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वर्सीस टावर्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756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ण्णा सालै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चेन्नई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60000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ो मार्च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3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0, 2015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या उससे पूर्व प्रेषित कर सकती है । </w:t>
            </w:r>
          </w:p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दूरभाष सं 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044- 66636029, 66636006, 66636008</w:t>
            </w:r>
          </w:p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Cambria" w:hAnsi="Cambria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्थान का निरीक्षण पूर्वानुमति के साथ किया जा सकता है। मध्यस्थों के साथ व्यवहार नहीं किया जाएगा । बैंक के पास बिना कोई कारण बताए किसी अथवा सभी कोटेशनों को अस्वीकार करने के अधिकार सुरक्शित रहेगा । </w:t>
            </w:r>
            <w:r>
              <w:rPr>
                <w:rFonts w:ascii="Mangal" w:hAnsi="Mangal" w:cs="Mangal"/>
                <w:color w:val="272727"/>
                <w:sz w:val="20"/>
                <w:sz w:val="20"/>
                <w:szCs w:val="20"/>
                <w:lang w:bidi="hi-IN"/>
              </w:rPr>
              <w:t xml:space="preserve">अधिक जानकारी के लिए हमारी वैबसाइट  </w:t>
            </w:r>
            <w:hyperlink r:id="rId3">
              <w:r>
                <w:rPr>
                  <w:rStyle w:val="InternetLink"/>
                  <w:rFonts w:cs="Calibri" w:ascii="Cambria" w:hAnsi="Cambria"/>
                  <w:sz w:val="20"/>
                  <w:szCs w:val="20"/>
                </w:rPr>
                <w:t>www.sidbi.in</w:t>
              </w:r>
            </w:hyperlink>
            <w:r>
              <w:rPr>
                <w:rFonts w:cs="Mangal" w:ascii="Cambria" w:hAnsi="Cambria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  <w:lang w:bidi="hi-IN"/>
              </w:rPr>
              <w:t>देखें।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 w:eastAsia="en-US" w:bidi="hi-IN"/>
              </w:rPr>
              <w:drawing>
                <wp:inline distT="0" distB="0" distL="0" distR="0">
                  <wp:extent cx="2162175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" w:hAnsi="Helv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Helv"/>
                <w:b/>
                <w:bCs/>
                <w:sz w:val="20"/>
                <w:szCs w:val="20"/>
                <w:lang w:bidi="hi-IN"/>
              </w:rPr>
              <w:t>Registered office: SIDBI Tower, 15, Ashok Marg, Lucknow - 22600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asing out of Bank’s Office Premis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 w:ascii="Cambria" w:hAnsi="Cambria"/>
                <w:sz w:val="20"/>
                <w:szCs w:val="20"/>
                <w:lang w:bidi="hi-IN"/>
              </w:rPr>
              <w:tab/>
            </w:r>
            <w:r>
              <w:rPr>
                <w:sz w:val="20"/>
                <w:szCs w:val="20"/>
              </w:rPr>
              <w:t>SIDBI  desires to let out on lease to PSU / Bank / Insurance Companies/Large Pvt. Sector Banks /Govt. institutions an Office space admeasuring about 3830 sq.ft. (built up area) with DG backup, car parking and security facilities at Ground floor, Overseas Towers, 756L, Anna Salai, Chennai-600002 (opposite TVS)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terested parties may send their offers in a sealed envelope to </w:t>
            </w:r>
            <w:r>
              <w:rPr>
                <w:b/>
                <w:bCs/>
                <w:sz w:val="20"/>
                <w:szCs w:val="20"/>
              </w:rPr>
              <w:t>Dy.General Manager, Small Industries Development Bank of India, Chennai Regional Office , Overseas Towers, 756L, Anna Salai, Chennai-600002</w:t>
            </w:r>
            <w:r>
              <w:rPr>
                <w:sz w:val="20"/>
                <w:szCs w:val="20"/>
              </w:rPr>
              <w:t xml:space="preserve"> on or before </w:t>
            </w:r>
            <w:r>
              <w:rPr>
                <w:b/>
                <w:bCs/>
                <w:sz w:val="20"/>
                <w:szCs w:val="20"/>
              </w:rPr>
              <w:t xml:space="preserve">March 30, 201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 No.044- 66636029, 66636006, 6663600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of the site can be done with prior appointment. No brokers. Bank reserves the right to reject any / all quotations without assigning reasons.</w:t>
            </w:r>
          </w:p>
          <w:p>
            <w:pPr>
              <w:pStyle w:val="Normal"/>
              <w:jc w:val="both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</w:rPr>
              <w:t xml:space="preserve">For details, please visit our website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www.sidbi.in</w:t>
              </w:r>
            </w:hyperlink>
          </w:p>
        </w:tc>
      </w:tr>
    </w:tbl>
    <w:p>
      <w:pPr>
        <w:pStyle w:val="Normal"/>
        <w:jc w:val="center"/>
        <w:rPr>
          <w:rFonts w:cs="Helv"/>
          <w:b/>
          <w:b/>
          <w:bCs/>
          <w:u w:val="single"/>
          <w:lang w:bidi="hi-IN"/>
        </w:rPr>
      </w:pPr>
      <w:r>
        <w:br w:type="page"/>
      </w:r>
      <w:r>
        <w:rPr>
          <w:rFonts w:cs="Helv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Helv"/>
          <w:b/>
          <w:b/>
          <w:bCs/>
          <w:u w:val="single"/>
          <w:lang w:bidi="hi-IN"/>
        </w:rPr>
      </w:pPr>
      <w:r>
        <w:rPr>
          <w:rFonts w:cs="Helv"/>
          <w:b/>
          <w:bCs/>
          <w:u w:val="single"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ALL INDUSTRIES DEVELOPMENT BANK OF INDIA</w:t>
      </w:r>
    </w:p>
    <w:p>
      <w:pPr>
        <w:pStyle w:val="Normal"/>
        <w:jc w:val="center"/>
        <w:rPr/>
      </w:pPr>
      <w:r>
        <w:rPr>
          <w:b/>
          <w:bCs/>
        </w:rPr>
        <w:t>Regional Office, Overseas Towers, 756L, Anna Salai, Chennai -600 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etails of property for lease at left wing (Ground floor)</w:t>
      </w:r>
    </w:p>
    <w:p>
      <w:pPr>
        <w:pStyle w:val="Normal"/>
        <w:jc w:val="center"/>
        <w:rPr/>
      </w:pPr>
      <w:r>
        <w:rPr>
          <w:b/>
          <w:bCs/>
        </w:rPr>
        <w:t>Overseas Towers, 756L, Anna Salai, Chennai -600 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fications of proper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714"/>
        <w:gridCol w:w="5040"/>
      </w:tblGrid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tails of Landlo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LL INDUSTRIES DEVELOPMENT BANK OF INDIA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rrespondence Ad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General Manager</w:t>
            </w:r>
          </w:p>
          <w:p>
            <w:pPr>
              <w:pStyle w:val="Normal"/>
              <w:rPr/>
            </w:pPr>
            <w:r>
              <w:rPr/>
              <w:t>Small Industries Development Bank of India, Chennai Regional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seas Towers, Ground flo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56 L, Anna Salai, Opposite TV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nnai – 600 0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Tel: 044-66636029, 66636006, 66636008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 &amp; address of lettable prop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seas Towers, Ground floo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56 L, Anna Salai, (Opp. TVS)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Chennai – 600 002.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ximity to important pla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Railway stations – 3 to 5 k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irport – Around 15 kms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entable built up area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Ground Floo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0 sq. ft. super built up area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ctural detai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Details of property and type of build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lti-storied building having ground plus nine floors. Rental property available at left wing of Ground floor.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Whether Commercial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al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Structural safet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ed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Ready to occupy or no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</w:rPr>
            </w:pPr>
            <w:r>
              <w:rPr>
                <w:sz w:val="22"/>
              </w:rPr>
              <w:t xml:space="preserve">The left wing of the ground floor is available for immediate occupation. (Flooring, wiring &amp; furnishing left for occupant’s choice).  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Govt. approvals and encumbrances details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Whether free from encumbrance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8" w:hanging="288"/>
              <w:rPr>
                <w:sz w:val="22"/>
              </w:rPr>
            </w:pPr>
            <w:r>
              <w:rPr>
                <w:sz w:val="22"/>
              </w:rPr>
              <w:t>Whether Corporation/ Municipal and other approvals obtain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enities, etc.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ar parking (open / non-covere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eserved open car parking available   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Frontage to main ro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Anna Salai 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urrounding 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Gross land area is 36,168 sq. ft. (15.07 grounds).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Power load for occupa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35KVA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Back-up power for entire buildi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2 DG sets of 380 KVA each installed for use of all occupants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Water facil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unicipal water and bore water available.  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oilet facil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Available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Lift / Eleva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2 lifts provided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mmon facilities for the occupa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consortium of owners takes care   of all common area/facilities.  </w:t>
            </w:r>
          </w:p>
        </w:tc>
      </w:tr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Fire Fighting arran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y provided - common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Security arrangement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ided for Entrance gate of premises compound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ewerage sys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 sewerage system is in place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ovision for AC sys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 be decided by the occupant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ovision for telephone/IT c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eparate trenches and ducts provided for IT/Phone/electrical cables. Electrical Panel Board and fire-fighting equipment installed in the basement.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cs="Helv"/>
          <w:b/>
          <w:b/>
          <w:bCs/>
          <w:lang w:bidi="hi-IN"/>
        </w:rPr>
      </w:pPr>
      <w:r>
        <w:rPr>
          <w:rFonts w:cs="Helv"/>
          <w:b/>
          <w:bCs/>
          <w:lang w:bidi="hi-IN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ICE BID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(To be submitted in Sealed Cover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084"/>
        <w:gridCol w:w="6570"/>
      </w:tblGrid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ected rental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 per market trend on the built up area plus applicable service tax on lease rentals.  </w:t>
            </w:r>
            <w:r>
              <w:rPr>
                <w:sz w:val="22"/>
              </w:rPr>
              <w:t>The bidders should quote the rates in respect of office premises on sq. ft basis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tails of terms and condition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30" w:leader="none"/>
              </w:tabs>
              <w:ind w:left="48" w:hanging="78"/>
              <w:jc w:val="both"/>
              <w:rPr/>
            </w:pPr>
            <w:r>
              <w:rPr/>
              <w:t>Monthly rent &amp; other payments: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Payments to be made to the landlord by way of account payee cheques / RTGS credit.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8" w:leader="none"/>
              </w:tabs>
              <w:ind w:left="126" w:hanging="78"/>
              <w:rPr/>
            </w:pPr>
            <w:r>
              <w:rPr/>
              <w:t>Security deposit :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Six months’ lease rent as interest free deposit  refundable at the time of vacation of premises 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(c)   Renewal of lease period</w:t>
            </w:r>
            <w:r>
              <w:rPr>
                <w:b/>
                <w:bCs/>
              </w:rPr>
              <w:t xml:space="preserve"> : </w:t>
            </w:r>
          </w:p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The lease agreement shall be initially for a period of 3 years subject to renewal for another term of 3 years on mutual agreement in respect of office premises. 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(d) Increase in rentals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5% on the last rent paid on renewal in respect of office premises 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st of registration charg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borne by less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 charg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ectricity, DG set usage charges on actual basis. Air-condition package unit AMC on actual basis. Proportionate share of common maintenance charges, property tax, water tax, water  charges, etc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 date for receipt of offers in sealed envelope at Chennai offi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arch 30, 2015  by 4.00 p.m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>___________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w:br w:type="page"/>
      </w:r>
    </w:p>
    <w:p>
      <w:pPr>
        <w:pStyle w:val="Normal"/>
        <w:jc w:val="right"/>
        <w:rPr>
          <w:rFonts w:cs="Helv"/>
          <w:b/>
          <w:b/>
          <w:bCs/>
          <w:sz w:val="22"/>
          <w:szCs w:val="22"/>
          <w:u w:val="single"/>
          <w:lang w:bidi="hi-IN"/>
        </w:rPr>
      </w:pPr>
      <w:r>
        <w:rPr>
          <w:rFonts w:cs="Helv"/>
          <w:b/>
          <w:bCs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rFonts w:ascii="Georgia" w:hAnsi="Georgia" w:cs="Georgia"/>
      <w:color w:val="333333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dbi.i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idbi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4:42:00Z</dcterms:created>
  <dc:creator>snsadhwani</dc:creator>
  <dc:description/>
  <cp:keywords/>
  <dc:language>en-US</dc:language>
  <cp:lastModifiedBy>kousalya</cp:lastModifiedBy>
  <cp:lastPrinted>2015-02-26T11:48:00Z</cp:lastPrinted>
  <dcterms:modified xsi:type="dcterms:W3CDTF">2015-02-28T04:55:00Z</dcterms:modified>
  <cp:revision>4</cp:revision>
  <dc:subject/>
  <dc:title>SIDBI, CBO (Premises)</dc:title>
</cp:coreProperties>
</file>